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МБОУ СОШ №42</w:t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по предмету «Искусство» 5-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 искусству (ИЗО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разработана в соответствии с требованиями:</w:t>
      </w:r>
    </w:p>
    <w:p>
      <w:pPr>
        <w:pStyle w:val="Style18"/>
        <w:numPr>
          <w:ilvl w:val="0"/>
          <w:numId w:val="6"/>
        </w:numPr>
        <w:spacing w:lineRule="auto" w:line="360"/>
        <w:ind w:left="720" w:right="-186" w:hanging="360"/>
        <w:rPr>
          <w:szCs w:val="24"/>
        </w:rPr>
      </w:pPr>
      <w:r>
        <w:rPr>
          <w:szCs w:val="24"/>
        </w:rPr>
        <w:t>Закона «Об образовании в Российской Федерации» от  29.12.2012 №273-ФЗ;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Закона «Об образовании в Республике Башкортостан» от 01.07.2013 №696-з;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Федерального государственного образовательного стандарта начального общего образования, приказ Министерства образования и науки РФ от 06.01.2009 №373; с изменениями от 26.11.2010 приказ №1241; от 22.11.2011 приказ №427; от 18.12.2012 приказ №1060;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Приказом Министерства образования и науки Российской Федерации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1897»;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Приложения к письму Министерства образования Республики Башкортостан от 09.03.2016г. №04-05/273;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szCs w:val="24"/>
        </w:rPr>
        <w:t xml:space="preserve">Основной образовательной программы основного общего образования МОБУ лицей №4 г. Баймака 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szCs w:val="24"/>
        </w:rPr>
        <w:t>Учебного плана МОБУ лицей №4  от 26.08.2016 г., приказ №106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Положения о рабочей программе МОБУ лицей №4 г. Баймака от 26.08.2016 г., приказ №106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4"/>
        </w:rPr>
      </w:pPr>
      <w:r>
        <w:rPr/>
        <w:t>Авторской  программы основного общего образования по направлению «Изобразительное искусство и художественный труд 1-9 кл.» (Б.М. Неменский, Л.А. Неменская, Н.А. Горяева, А.С. Питерских, 2011), «Искусство» 8-9 классы (Г.П. Сергеева, И.Э.Кашекова, Е.Д. Критская. М., 2011 г.)</w:t>
      </w:r>
    </w:p>
    <w:p>
      <w:pPr>
        <w:pStyle w:val="Normal"/>
        <w:suppressAutoHyphens w:val="false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кусству (ИЗО) на уровне  основного общего образования рассчитана  в 5-9-х классах по 1 часу в неделю  на 136 час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скусство (ИЗО)»  5-7 класс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,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эстетического сознания через освоение художественного наследия народов России и мира, творческой деятельности  эстетическ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рганизовывать учебное сотрудничество и совместную 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скусство»  8-9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/>
        <w:t>Изучение искусства и организация учебной, художественно-творческой деятельности в процессе обучения обеспечивает личностное, социальное, познавательное, коммуникативное развитие учащихся. У школьников обогащается эмоциональ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ние, образное и ассоциативное мышление, стремление принимать участие в социально значимой деятельности, в художественных проектах школы, культурных событиях региона и др.</w:t>
      </w:r>
    </w:p>
    <w:p>
      <w:pPr>
        <w:pStyle w:val="Style19"/>
        <w:rPr/>
      </w:pPr>
      <w:r>
        <w:rPr/>
        <w:t>В результате освоения содержания курса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bCs/>
        </w:rPr>
        <w:t>Предметными результатами</w:t>
      </w:r>
      <w:r>
        <w:rPr/>
        <w:t xml:space="preserve"> занятий по программе «Искусство» являются:</w:t>
      </w:r>
    </w:p>
    <w:p>
      <w:pPr>
        <w:pStyle w:val="Style19"/>
        <w:numPr>
          <w:ilvl w:val="0"/>
          <w:numId w:val="5"/>
        </w:numPr>
        <w:rPr>
          <w:b/>
          <w:b/>
          <w:bCs/>
        </w:rPr>
      </w:pPr>
      <w:r>
        <w:rPr/>
        <w:t>освоение/присвоение художественных произведений как духовного опыта поколений; понимание значимости искусства, его места и роли в жизни человека; уважение культуры другого народа;</w:t>
      </w:r>
    </w:p>
    <w:p>
      <w:pPr>
        <w:pStyle w:val="Style19"/>
        <w:numPr>
          <w:ilvl w:val="0"/>
          <w:numId w:val="5"/>
        </w:numPr>
        <w:rPr>
          <w:b/>
          <w:b/>
          <w:bCs/>
        </w:rPr>
      </w:pPr>
      <w:r>
        <w:rPr/>
        <w:t>знание основных закономерностей искусства» усвоение специфики художественного образа, особенностей средств художественной выразительности, языка разных видов искусства;</w:t>
      </w:r>
    </w:p>
    <w:p>
      <w:pPr>
        <w:pStyle w:val="Style19"/>
        <w:numPr>
          <w:ilvl w:val="0"/>
          <w:numId w:val="5"/>
        </w:numPr>
        <w:rPr>
          <w:b/>
          <w:b/>
          <w:bCs/>
        </w:rPr>
      </w:pPr>
      <w:r>
        <w:rPr/>
        <w:t>устойчивый интерес к различным видам учебно-творческой деятельности, художественным традициям своего народа и достижениям мировой культуры;</w:t>
      </w:r>
    </w:p>
    <w:p>
      <w:pPr>
        <w:pStyle w:val="Style19"/>
        <w:numPr>
          <w:ilvl w:val="0"/>
          <w:numId w:val="5"/>
        </w:numPr>
        <w:rPr>
          <w:b/>
          <w:b/>
          <w:bCs/>
        </w:rPr>
      </w:pPr>
      <w:r>
        <w:rPr/>
        <w:t>восприятие явления художественной культуры разных народов мира, осознавать в ней место отечественного искусства;</w:t>
      </w:r>
    </w:p>
    <w:p>
      <w:pPr>
        <w:pStyle w:val="Style19"/>
        <w:numPr>
          <w:ilvl w:val="0"/>
          <w:numId w:val="5"/>
        </w:numPr>
        <w:rPr>
          <w:b/>
          <w:b/>
          <w:bCs/>
        </w:rPr>
      </w:pPr>
      <w:r>
        <w:rPr/>
        <w:t>понимание художественных образов, ориентирование в системе нравственных ценностей, представленных в произведениях искусства, делать выводы и умозаключения;</w:t>
      </w:r>
    </w:p>
    <w:p>
      <w:pPr>
        <w:pStyle w:val="Style19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искусства являются освоенные способы деятельности, применяемые при решении проблем в реальных жизненных ситуациях:</w:t>
      </w:r>
    </w:p>
    <w:p>
      <w:pPr>
        <w:pStyle w:val="Style19"/>
        <w:numPr>
          <w:ilvl w:val="0"/>
          <w:numId w:val="7"/>
        </w:numPr>
        <w:rPr>
          <w:b/>
          <w:b/>
          <w:bCs/>
        </w:rPr>
      </w:pPr>
      <w:r>
        <w:rPr/>
        <w:t>сравнение, анализ, обобщение, установление связей и отношений между явлениями культуры;</w:t>
      </w:r>
    </w:p>
    <w:p>
      <w:pPr>
        <w:pStyle w:val="Style19"/>
        <w:numPr>
          <w:ilvl w:val="0"/>
          <w:numId w:val="7"/>
        </w:numPr>
        <w:rPr>
          <w:b/>
          <w:b/>
          <w:bCs/>
        </w:rPr>
      </w:pPr>
      <w:r>
        <w:rPr/>
        <w:t>работа с разными источниками информации, стремление к самостоятельному общению с искусством и художественному самообразованию;</w:t>
      </w:r>
    </w:p>
    <w:p>
      <w:pPr>
        <w:pStyle w:val="Style19"/>
        <w:numPr>
          <w:ilvl w:val="0"/>
          <w:numId w:val="7"/>
        </w:numPr>
        <w:rPr>
          <w:b/>
          <w:b/>
          <w:bCs/>
        </w:rPr>
      </w:pPr>
      <w:r>
        <w:rPr/>
        <w:t>культурно-познавательная, коммуникативная и социально-эстетическая компетентности.</w:t>
      </w:r>
    </w:p>
    <w:p>
      <w:pPr>
        <w:pStyle w:val="Style19"/>
        <w:numPr>
          <w:ilvl w:val="0"/>
          <w:numId w:val="7"/>
        </w:numPr>
        <w:rPr>
          <w:b/>
          <w:b/>
          <w:bCs/>
        </w:rPr>
      </w:pPr>
      <w:r>
        <w:rPr/>
        <w:t>ориентирование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</w:r>
    </w:p>
    <w:p>
      <w:pPr>
        <w:pStyle w:val="Style19"/>
        <w:numPr>
          <w:ilvl w:val="0"/>
          <w:numId w:val="7"/>
        </w:numPr>
        <w:rPr>
          <w:b/>
          <w:b/>
          <w:bCs/>
        </w:rPr>
      </w:pPr>
      <w:r>
        <w:rPr/>
        <w:t>организация своей творческой деятельности, определение ее цели и задачи, и применение на практике способы достижения;</w:t>
      </w:r>
    </w:p>
    <w:p>
      <w:pPr>
        <w:pStyle w:val="Style19"/>
        <w:numPr>
          <w:ilvl w:val="0"/>
          <w:numId w:val="7"/>
        </w:numPr>
        <w:rPr>
          <w:b/>
          <w:b/>
          <w:bCs/>
        </w:rPr>
      </w:pPr>
      <w:r>
        <w:rPr/>
        <w:t>мышление образами, выделение отдельных свойств и качеств целостного явления;</w:t>
      </w:r>
    </w:p>
    <w:p>
      <w:pPr>
        <w:pStyle w:val="Style19"/>
        <w:numPr>
          <w:ilvl w:val="0"/>
          <w:numId w:val="7"/>
        </w:numPr>
        <w:rPr>
          <w:b/>
          <w:b/>
          <w:bCs/>
        </w:rPr>
      </w:pPr>
      <w:r>
        <w:rPr/>
        <w:t>восприятие  эстетических ценностей, высказывание мнений о достоинствах произведений высокого и массового искусства, видение ассоциативных связей и осознание их роли в творческой и исполнительской деятельности.</w:t>
      </w:r>
    </w:p>
    <w:p>
      <w:pPr>
        <w:pStyle w:val="Style19"/>
        <w:rPr/>
      </w:pPr>
      <w:r>
        <w:rPr>
          <w:b/>
          <w:bCs/>
        </w:rPr>
        <w:t>Личностными результатами</w:t>
      </w:r>
      <w:r>
        <w:rPr/>
        <w:t xml:space="preserve"> изучения искусства являются:</w:t>
      </w:r>
    </w:p>
    <w:p>
      <w:pPr>
        <w:pStyle w:val="Style19"/>
        <w:numPr>
          <w:ilvl w:val="0"/>
          <w:numId w:val="8"/>
        </w:numPr>
        <w:rPr>
          <w:b/>
          <w:b/>
          <w:bCs/>
        </w:rPr>
      </w:pPr>
      <w:r>
        <w:rPr/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Style19"/>
        <w:numPr>
          <w:ilvl w:val="0"/>
          <w:numId w:val="8"/>
        </w:numPr>
        <w:rPr>
          <w:b/>
          <w:b/>
          <w:bCs/>
        </w:rPr>
      </w:pPr>
      <w:r>
        <w:rPr/>
        <w:t>реализация творческого потенциала в процессе коллективной (или индивидуальной) художественно-эстетической деятельности при воплощении (создании) художественных образов;</w:t>
      </w:r>
    </w:p>
    <w:p>
      <w:pPr>
        <w:pStyle w:val="Style19"/>
        <w:numPr>
          <w:ilvl w:val="0"/>
          <w:numId w:val="8"/>
        </w:numPr>
        <w:rPr>
          <w:b/>
          <w:b/>
          <w:bCs/>
        </w:rPr>
      </w:pPr>
      <w:r>
        <w:rPr/>
        <w:t>оценка и самооценка художественно-творческих возможностей; умение вести диалог, аргументировать свою позицию.</w:t>
      </w:r>
    </w:p>
    <w:p>
      <w:pPr>
        <w:pStyle w:val="Style19"/>
        <w:numPr>
          <w:ilvl w:val="0"/>
          <w:numId w:val="8"/>
        </w:numPr>
        <w:rPr>
          <w:b/>
          <w:b/>
          <w:bCs/>
        </w:rPr>
      </w:pPr>
      <w:r>
        <w:rPr/>
        <w:t>использование коммуникативных качеств искусства; действия самостоятельно при индивидуальном исполнении учебных и творческих задач и работа в проектном режиме, взаимодействуя с другими людьми в достижении общих целей; проявление толерантности в совместной деятельности;</w:t>
      </w:r>
    </w:p>
    <w:p>
      <w:pPr>
        <w:pStyle w:val="Style19"/>
        <w:numPr>
          <w:ilvl w:val="0"/>
          <w:numId w:val="8"/>
        </w:numPr>
        <w:rPr>
          <w:b/>
          <w:b/>
          <w:bCs/>
        </w:rPr>
      </w:pPr>
      <w:r>
        <w:rPr/>
        <w:t>участие в художественной жизни класса, школы, города и др.; анализ и оценка процесса и результатов собственной деятельности и соотношение их с поставленной задач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дмета «Искусство (ИЗО)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оративно-прикладное искусство в жизни человека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34 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5 класса ориентирован на освоение содержания 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народного творчества и традиций преемственности духовной культуры России. Развитие творческих способностей  и совершенствование навыков постижения средств декоративно - прикладного искусства, обогащение  опыта  восприятия и оценки произведений декоративно-прикладного искусства, формирование ценностно-смысловой компетен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ки и специфику образного языка декоративно-прикладного искус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– варьирование традиционных образов, мотивов, сюжет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антическое значение традиционных образов, мотивов (древо жизни, конь, птица, солярные знак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колько народных художественных промыслов России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приёмами традиционного письма при выполнении практических заданий (Гжель, Хохлома, Городец,  Полохов-Майдан,  Жостово  и др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по стилистическим особенностям декоративное искусство разных народов и времён (например, Древнего Египта, Древней Греции, Китая, Средневековой Европы, Западной Европы 17 века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по материалу, технике исполнения современные виды декоративно-прикладного искусства ( художественное стекло, керамика, ковка, литьё, гобелен, батик и т.д.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 же видеть единство материала, формы и дек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В процессе практической работы на уроках учащиеся должн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передавать единство формы и декора (на доступном для данного возраста уровне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ло выстраивать декоративные, орнаментальные композиции в традициях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художественно-декоративные объекты предметной среды, объединённые единой стилистикой ( предметы быта, мебель, одежда, детали интерьера определённой эпох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ревние корни народного искусства — 9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и декор предметов народного б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язь времен в народном искусстве — 9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современных народных игруш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Гж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па. Роспись по лубу и дерев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нение и резьба по бер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народных художественных промыслов в современной жиз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кор — человек, общество, время — 9 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юдям укр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и эмбл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ое искусство в современном мире 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— мас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 в жизни человека – 34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Изобразительное искусство в жизни человека» для 6 класса -  посвящена изучению собственно изобразительного искусства. В основу тематического деления положен жанровый принцип. Каждый жанр рассматривается в его историческом развитии. Это позволяет видеть изменения картины мира и образа человека, поставить в центр духовные проблемы, подчиняя им изменения  в способах изображения.  При этом выдерживается принцип единства восприятия и созидания. И последовательно обретаются навыки  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основы грамотности художественного изображения (рисунок и живопись), понимание основ изобразительного язы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Учащиеся должны знать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е и назначении изобразительных искусств в культуре: в жизни общества и жизни челове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уществовании изобразительного искусства во все времена; должны иметь представление о многообразии образных языков и особенностях видения мира в разные эпох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иды и жанры изобразительных искусств; иметь представление об основных этапах развития портрета, пейзажа и натюрмор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яд выдающихся художников и произведений искусства в жанрах портрета, пейзажа и натюрморта в мировом отечественном искусств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творчества и значение русских художников-портретистов, мастеров портрета и натюрмор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средства художественной выразительности в изобразительном искусств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итмической организации изображения и богатстве выразительных возможнос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азных художественных материалах, художественных техниках и их значение в создании художественного образ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красками, несколькими графическими материалами, обладать первичными навыками лепки, уметь использовать коллажные техни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и использовать в качестве средств выразительности соотношение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творческие композиции в разных материалах с натуры, по памяти и по воображени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ды изобразительного искусства и основы образного язы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—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9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Семья пространственных искус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— основа изобразитель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и ее выразительные возможности. Ритм ли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 как средство выражения. Ритм пят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Основы цвет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произведениях живо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изображения в скульптуре. Основы языка из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р наших вещей. Натюрморт — 7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и фантазия в творчестве худож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едметного мира — натюрмо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ы. Многообразие форм окружающего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объема на плоскости и линейная персп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. Свет и т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 в граф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натюрмо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ые возможности натюрмор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глядываясь в человека. Портрет — 9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— главная тема в искус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головы человека и ее основные пропор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головы человека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скульп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ртретный рису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ие образы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возможности освещения в портр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а в портр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портретисты прошл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изобразительном искусстве XX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 и пространство. Пейзаж — 9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в изобразительном искус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перспективы. Воздушная персп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— большой ми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настроения. Природа и худож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в русской живописи. Пейзаж в граф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ейза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изобразительного искусства. Язык и смыс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ласс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 в жизни человека – 34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обучающихся, а также принцип постепенного нарастания сложности задач и поступенчатого, последовательного приобретения навыков и ум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жанровой системе в изобразительном искусстве и ее зна</w:t>
        <w:softHyphen/>
        <w:t>чении для анализа развития искусства и понимания изменений •видения мира, а следовательно, и способов его изображ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оли и истории тематической картины в изобразитель</w:t>
        <w:softHyphen/>
        <w:t>ном искусстве и ее жанровых видах (бытовом и историческом жа</w:t>
        <w:softHyphen/>
        <w:t>нрах, мифологической и библейской темах в искусстве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оцессе работы художника над картиной, о смысле каж</w:t>
        <w:softHyphen/>
        <w:t>дого этапа этой работы, о роли эскизов и этюд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композиции как целостности и образном строе произве</w:t>
        <w:softHyphen/>
        <w:t>дения, о композиционном построении произведения, о роли фор</w:t>
        <w:softHyphen/>
        <w:t>мата, о выразительном значении размера произведения, о соотно</w:t>
        <w:softHyphen/>
        <w:t>шении целого и детали, о значении каждого фрагмента и его метафорическом смысл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поэтической красоте повседневности, раскрываемой в творчестве художников; о роли искусства в утверждении значительности каждого момента жизни человек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и и ощущении человеком своего бытия и красоты мир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оли художественных образов изобразительного искусст</w:t>
        <w:softHyphen/>
        <w:t>ва в понимании вечных тем жизни, в создании культурного кон</w:t>
        <w:softHyphen/>
        <w:t>текста между поколениями, между людь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оли художественной иллюстр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более значимый ряд великих произведений изобрази</w:t>
        <w:softHyphen/>
        <w:t>тельного искусства на исторические и библейские темы в евро</w:t>
        <w:softHyphen/>
        <w:t xml:space="preserve">пейском и отечественном искусстве; понимать особую культуростроительную роль русской тематической карт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ть представлени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историческом художественном процессе, о содержатель</w:t>
        <w:softHyphen/>
        <w:t>ных изменениях картины мира и способах ее выражения, о су</w:t>
        <w:softHyphen/>
        <w:t>ществовании стилей и направлений в искусстве, о роли творчес</w:t>
        <w:softHyphen/>
        <w:t>кой индивидуальности художник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ложном, противоречивом и насыщенном художественны</w:t>
        <w:softHyphen/>
        <w:t>ми событиями пути российского и мирового изобразительного ис</w:t>
        <w:softHyphen/>
        <w:t xml:space="preserve">кусств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к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практической работы учащие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ить первичные навыки изображения пропорций и дви</w:t>
        <w:softHyphen/>
        <w:t>жений фигуры человека с натуры и по представлению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ся владеть материалами живописи, графики и лепки на доступном возрасту уровн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навыки наблюдательности, способность образно го видения окружающей ежедневной жизни,  формирующие чу кость и активность восприятия реа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ить творческий опыт в построении тематических композиций, предполагающий сбор художественно-познавательно</w:t>
        <w:softHyphen/>
        <w:t xml:space="preserve">го материала, формирование авторской позиции. По выбранн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 и поиски способа ее выраж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учить навыки соотнесения собственных переживан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екстами художественной культу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ображение фигуры человека и образ человека — 8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фигуры человека в истории искус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и и строение фигуры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фигуры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ок фигуры человека с н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красоты человека в европейском и русском искусст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эзия повседневности — 8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повседневной жизни в искусстве разных нар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ая картина. Бытовой и исторический жан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и содержание в карт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ь каждого дня — большая тема в искусст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моем городе в прошлых веках (историческая тема в бытовом жанр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и карнавал в изобразительном искусстве (тема праздника в бытовом жанр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ликие темы жизни — 11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и мифологические темы в искусстве разных эпо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картина в русском искусстве XIX 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боты над тематической карти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ейские темы в изобразительном искусст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скульптура и образ истории на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и роль картины в искусстве XX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альность жизни и художественный образ</w:t>
      </w:r>
      <w:r>
        <w:rPr>
          <w:rFonts w:cs="Times New Roman" w:ascii="Times New Roman" w:hAnsi="Times New Roman"/>
          <w:iCs/>
          <w:sz w:val="24"/>
          <w:szCs w:val="24"/>
        </w:rPr>
        <w:t xml:space="preserve"> —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7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иллюстрации. Слово и изображ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ские умения и их значение для современн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искусства и история человечества. Стиль и направление в изобразительном искус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музеи изобразительного искусства и их роль в культу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ие прое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 класс</w:t>
      </w:r>
    </w:p>
    <w:p>
      <w:pPr>
        <w:pStyle w:val="Style1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jc w:val="center"/>
        <w:rPr/>
      </w:pPr>
      <w:r>
        <w:rPr>
          <w:b/>
          <w:bCs/>
          <w:szCs w:val="24"/>
        </w:rPr>
        <w:t>Раздел 3. Красота в искусстве и жизни (9 часов).</w:t>
      </w:r>
    </w:p>
    <w:p>
      <w:pPr>
        <w:pStyle w:val="Style19"/>
        <w:ind w:firstLine="708"/>
        <w:rPr>
          <w:szCs w:val="24"/>
        </w:rPr>
      </w:pPr>
      <w:r>
        <w:rPr>
          <w:szCs w:val="24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i/>
          <w:i/>
          <w:szCs w:val="24"/>
        </w:rPr>
      </w:pPr>
      <w:r>
        <w:rPr>
          <w:b/>
          <w:bCs/>
          <w:i/>
          <w:szCs w:val="24"/>
        </w:rPr>
        <w:t>Примерный художественный материал</w:t>
      </w:r>
    </w:p>
    <w:p>
      <w:pPr>
        <w:pStyle w:val="Style19"/>
        <w:ind w:firstLine="708"/>
        <w:rPr/>
      </w:pPr>
      <w:r>
        <w:rPr>
          <w:szCs w:val="24"/>
        </w:rPr>
        <w:t>Знакомство с отечественным и зарубежным искусством в сопоставлении произведений разных жанров и стилей; с символами красоты в живописи, скульптуре, архитектуре, музыке и других искусствах.</w:t>
      </w:r>
    </w:p>
    <w:p>
      <w:pPr>
        <w:pStyle w:val="Style19"/>
        <w:ind w:firstLine="708"/>
        <w:rPr/>
      </w:pPr>
      <w:r>
        <w:rPr>
          <w:b/>
          <w:bCs/>
          <w:i/>
          <w:iCs/>
          <w:szCs w:val="24"/>
        </w:rPr>
        <w:t>Изобразительное искусство.</w:t>
      </w:r>
      <w:r>
        <w:rPr>
          <w:i/>
          <w:szCs w:val="24"/>
        </w:rPr>
        <w:t>Скульптурный портрет Нефертити, скульптура Афродиты Милосской, икона Владимирской Богоматери, «Мона Лиза» Леонардо да Винчи; скульптурные и живописные композиции («Весна» О.Родена, «Весна» С. Боттичелли и др.). Живопись (Ж.Л. Давид, У. Тернер, К.Д. Фридрих, Ф. Васильев, И. Левитан, А. Куинджи, В. Поленов и др.). Женские образы в произведениях Ф. Рокотова, Б. Кустодиева, художников-символистов.</w:t>
      </w:r>
    </w:p>
    <w:p>
      <w:pPr>
        <w:pStyle w:val="Style19"/>
        <w:ind w:firstLine="708"/>
        <w:rPr/>
      </w:pPr>
      <w:r>
        <w:rPr>
          <w:b/>
          <w:bCs/>
          <w:i/>
          <w:iCs/>
          <w:szCs w:val="24"/>
        </w:rPr>
        <w:t>Музыка.</w:t>
      </w:r>
      <w:r>
        <w:rPr>
          <w:i/>
          <w:szCs w:val="24"/>
        </w:rPr>
        <w:t>Сочинения, посвященные красоте и правде жизни (Д. Каччини, И.С. Бах, Ф. Шуберт, Ф. Шорен, И. Штраус, Э. Григ, Ж. Бизе, М. Равель, М. Глинка, П. Чайковский, С. Рахманинов, Г. Свиридов, В. Кикта, В. Гаврилин и др.). Исполнительские интерпретации классической и современной музыки.</w:t>
      </w:r>
    </w:p>
    <w:p>
      <w:pPr>
        <w:pStyle w:val="Style19"/>
        <w:ind w:firstLine="708"/>
        <w:jc w:val="center"/>
        <w:rPr>
          <w:i/>
          <w:i/>
          <w:szCs w:val="24"/>
        </w:rPr>
      </w:pPr>
      <w:r>
        <w:rPr>
          <w:b/>
          <w:bCs/>
          <w:i/>
          <w:szCs w:val="24"/>
        </w:rPr>
        <w:t>Художественно-творческая деятельность учащихся</w:t>
      </w:r>
    </w:p>
    <w:p>
      <w:pPr>
        <w:pStyle w:val="Style19"/>
        <w:ind w:firstLine="708"/>
        <w:rPr/>
      </w:pPr>
      <w:r>
        <w:rPr>
          <w:szCs w:val="24"/>
        </w:rPr>
        <w:t>Передача красоты современного человека средствами любого вида искусства: портрет в литературе (прозе, стихах), рисунке, живописи, скульптуре, фотографии (реалистическое и абстрактное изображение, коллаж).</w:t>
      </w:r>
    </w:p>
    <w:p>
      <w:pPr>
        <w:pStyle w:val="Style19"/>
        <w:ind w:firstLine="708"/>
        <w:rPr/>
      </w:pPr>
      <w:r>
        <w:rPr>
          <w:szCs w:val="24"/>
        </w:rPr>
        <w:t>Передача красоты различных состояний природы (в рисунке, живописи, фотографии, музыкальном или поэтическом произведении). Показ красоты человеческих отношений средствами любого вида искусства.</w:t>
      </w:r>
    </w:p>
    <w:p>
      <w:pPr>
        <w:pStyle w:val="Style19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firstLine="708"/>
        <w:jc w:val="center"/>
        <w:rPr/>
      </w:pPr>
      <w:r>
        <w:rPr>
          <w:b/>
          <w:bCs/>
          <w:szCs w:val="24"/>
        </w:rPr>
        <w:t>Раздел 4. Прекрасное пробуждает доброе (8 часов)</w:t>
      </w:r>
    </w:p>
    <w:p>
      <w:pPr>
        <w:pStyle w:val="Style19"/>
        <w:ind w:firstLine="708"/>
        <w:rPr/>
      </w:pPr>
      <w:r>
        <w:rPr>
          <w:szCs w:val="24"/>
        </w:rPr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</w:r>
    </w:p>
    <w:p>
      <w:pPr>
        <w:pStyle w:val="Style19"/>
        <w:jc w:val="center"/>
        <w:rPr>
          <w:i/>
          <w:i/>
          <w:szCs w:val="24"/>
        </w:rPr>
      </w:pPr>
      <w:r>
        <w:rPr>
          <w:b/>
          <w:bCs/>
          <w:i/>
          <w:szCs w:val="24"/>
        </w:rPr>
        <w:t>Примерный художественный материал</w:t>
      </w:r>
    </w:p>
    <w:p>
      <w:pPr>
        <w:pStyle w:val="Style19"/>
        <w:ind w:firstLine="708"/>
        <w:rPr/>
      </w:pPr>
      <w:r>
        <w:rPr>
          <w:szCs w:val="24"/>
        </w:rPr>
        <w:t>Постижение художественных образов разных видов искусства, воплощающих черты человека, его стремление к идеалу, поиск истины, добра и красоты.</w:t>
      </w:r>
    </w:p>
    <w:p>
      <w:pPr>
        <w:pStyle w:val="Style19"/>
        <w:ind w:firstLine="708"/>
        <w:rPr/>
      </w:pPr>
      <w:r>
        <w:rPr>
          <w:b/>
          <w:bCs/>
          <w:i/>
          <w:iCs/>
          <w:szCs w:val="24"/>
        </w:rPr>
        <w:t>Изобразительное искусство.</w:t>
      </w:r>
      <w:r>
        <w:rPr>
          <w:i/>
          <w:szCs w:val="24"/>
        </w:rPr>
        <w:t>Монументальная скульптура Древней Греции, произведения Микеланджело, О. Родена, памятники Саласпилса (Латвия) и др.</w:t>
        <w:br/>
        <w:t>Живопись П. Корина, Рафаэля, А. Венецианова, К. Петрова-Водкина, А. Дейнеки, И. Левитана, М. Нестерова, В. Тропинина, О. Кипренского; скульптуры С. Коненкова; рисунки А. Пушкина; фотографии музыкантов-исполнителей, художников, артистов и т.п.  Сказочные образы (по выбору учителя).</w:t>
      </w:r>
    </w:p>
    <w:p>
      <w:pPr>
        <w:pStyle w:val="Style19"/>
        <w:ind w:firstLine="708"/>
        <w:rPr/>
      </w:pPr>
      <w:r>
        <w:rPr>
          <w:b/>
          <w:bCs/>
          <w:i/>
          <w:iCs/>
          <w:szCs w:val="24"/>
        </w:rPr>
        <w:t>Музыка.</w:t>
      </w:r>
      <w:r>
        <w:rPr>
          <w:i/>
          <w:szCs w:val="24"/>
        </w:rPr>
        <w:t xml:space="preserve"> Произведения Л.Бетховена, Ф. Шопена, А. Скрябина, Д. Шостаковича.</w:t>
        <w:br/>
        <w:t>Вокальная и инструментальная музыка (К.В. Глюк, Л. Бетховен, П. Чайковский, В. Калинников, С. Рахманинов, Г. Свиридов и др.). Музыкальные сказки (Н. Римский-Корсаков). Песни И. Дунаевского, А. Пахмутовой, Д. Тухманова, Б. Окуджавы, А. Розенбаума, Ю. Кима и др.</w:t>
      </w:r>
    </w:p>
    <w:p>
      <w:pPr>
        <w:pStyle w:val="Style19"/>
        <w:ind w:firstLine="708"/>
        <w:jc w:val="center"/>
        <w:rPr>
          <w:i/>
          <w:i/>
          <w:szCs w:val="24"/>
        </w:rPr>
      </w:pPr>
      <w:r>
        <w:rPr>
          <w:b/>
          <w:bCs/>
          <w:i/>
          <w:szCs w:val="24"/>
        </w:rPr>
        <w:t>Художественно-творческая деятельность</w:t>
      </w:r>
    </w:p>
    <w:p>
      <w:pPr>
        <w:pStyle w:val="Style19"/>
        <w:ind w:firstLine="708"/>
        <w:rPr>
          <w:szCs w:val="24"/>
        </w:rPr>
      </w:pPr>
      <w:r>
        <w:rPr>
          <w:szCs w:val="24"/>
        </w:rPr>
        <w:t>Исследовательский проект: «Полна чудес могучая природа». Создание художественного замысла и воплощение эмоционально-образного содержания весенней сказки «Снегурочка» средствами разных видов искусства (живопись, музыка, литература, кино, театр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действующая сила искусства - 10 час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ind w:right="540" w:firstLine="708"/>
        <w:jc w:val="center"/>
        <w:rPr>
          <w:rFonts w:ascii="Arial" w:hAnsi="Arial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</w:t>
      </w:r>
    </w:p>
    <w:p>
      <w:pPr>
        <w:pStyle w:val="Normal"/>
        <w:shd w:fill="FFFFFF" w:val="clear"/>
        <w:autoSpaceDE w:val="false"/>
        <w:ind w:right="540" w:firstLine="708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ind w:right="540" w:firstLine="708"/>
        <w:jc w:val="both"/>
        <w:rPr>
          <w:rFonts w:ascii="Arial" w:hAnsi="Arial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образительное искусство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ind w:right="540" w:firstLine="708"/>
        <w:jc w:val="both"/>
        <w:rPr>
          <w:rFonts w:ascii="Arial" w:hAnsi="Arial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узык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ind w:right="540" w:firstLine="360"/>
        <w:jc w:val="center"/>
        <w:rPr>
          <w:rFonts w:ascii="Arial" w:hAnsi="Arial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firstLine="36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autoSpaceDE w:val="false"/>
        <w:ind w:right="540" w:firstLine="36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hd w:fill="FFFFFF" w:val="clear"/>
        <w:autoSpaceDE w:val="false"/>
        <w:ind w:right="540" w:firstLine="36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hd w:fill="FFFFFF" w:val="clear"/>
        <w:autoSpaceDE w:val="false"/>
        <w:ind w:right="540" w:firstLine="36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кусство предвосхищает будущее - 7 час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Arial" w:hAnsi="Arial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ижение художественных образов различных видов ис</w:t>
        <w:softHyphen/>
        <w:t>кусства, освоение их 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autoSpaceDE w:val="false"/>
        <w:ind w:right="540" w:firstLine="708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образительное искус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3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Музы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инения С.Прокофьева, Д.Шостаковича, А.Шнитке и др. Музыкальные инструменты (терменвокс, волны Мартена, синтезатор). Цветомузыка, компьютерная музыка, лазерные шоу (Н. Римский-Корсаков.А. Скрябин, Э.Артемьев, Э.Денисов, А.Рыбников, В.Галлеев, Ж.-М. Жарр и др.). Авангардная музыка: додекафония, серийная, конкретная музыка, алеаторика (А.Шенберг, К.Штокхаузен, Ч.Айвз и др.). Рок-музыка.</w:t>
      </w:r>
    </w:p>
    <w:p>
      <w:pPr>
        <w:pStyle w:val="Normal"/>
        <w:shd w:fill="FFFFFF" w:val="clear"/>
        <w:autoSpaceDE w:val="false"/>
        <w:ind w:left="720" w:right="540" w:hanging="0"/>
        <w:jc w:val="center"/>
        <w:rPr>
          <w:rFonts w:ascii="Arial" w:hAnsi="Arial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firstLine="708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hd w:fill="FFFFFF" w:val="clear"/>
        <w:autoSpaceDE w:val="false"/>
        <w:ind w:right="540" w:firstLine="708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своего прогноза будущего средствами любого вида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>Тематическое планирование с указанием количества часов, отводимых на освоения каждой темы.</w:t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3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992"/>
        <w:gridCol w:w="992"/>
        <w:gridCol w:w="992"/>
        <w:gridCol w:w="993"/>
        <w:gridCol w:w="850"/>
        <w:gridCol w:w="2246"/>
        <w:gridCol w:w="1418"/>
      </w:tblGrid>
      <w:tr>
        <w:trPr/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классам</w:t>
            </w:r>
          </w:p>
        </w:tc>
        <w:tc>
          <w:tcPr>
            <w:tcW w:w="3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3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Древние корни народного искус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Связь времен в народном искусств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Декор- человек, общество, врем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Декоративное искусство в современном мир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Виды изобразительных искусст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Мир наших вещей. Натюрмор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Вглядываясь в человека. Портр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Человек и пространство в изобразительном искусств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Изображение фигуры человека и образ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Поэзия повседн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Великие темы жизн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альность жизни и художественный образ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сота в искусстве и жизн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красное пробуждает добро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действующая сила искус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о предвосхищает будуще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того 136 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ч.</w:t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УНИЦИПАЛЬНОЕ ОБЩЕОБРАЗОВАТЕЛЬНОЕ БЮДЖЕТНОЕ УЧРЕЖДЕНИЕ ЛИЦЕЙ №4 ГОРОДА БАЙМА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АЙМАКСКИЙ РАЙОН 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2-3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079"/>
        <w:gridCol w:w="2411"/>
      </w:tblGrid>
      <w:tr>
        <w:trPr/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седании 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/ Г.А.Абла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по У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/Р.Ф.Хуснутдин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8.2016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             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лицея №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/Р.Ф.Ильяс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8.2016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скусству (ИЗО) 5а, б, в, г класс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6-2017  учебный год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о на основе программы по изобразительному искусству для 1-9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.М. Неменский, Л.А. Неменская, Н.А. Горяева, А.С. Питерских, 2011)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right="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ой Рамилей Маратовной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right="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искусства (ИЗО)</w:t>
      </w:r>
    </w:p>
    <w:p>
      <w:pPr>
        <w:pStyle w:val="Normal"/>
        <w:tabs>
          <w:tab w:val="clear" w:pos="709"/>
          <w:tab w:val="left" w:pos="14400" w:leader="none"/>
        </w:tabs>
        <w:ind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6 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  <w:t>Тематическое планирование в 5 класс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47"/>
        <w:gridCol w:w="1275"/>
        <w:gridCol w:w="4111"/>
        <w:gridCol w:w="2186"/>
      </w:tblGrid>
      <w:tr>
        <w:trPr>
          <w:trHeight w:val="31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  <w:t>урок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  <w:t>Дата провед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  <w:t xml:space="preserve">(коррекция) </w:t>
            </w:r>
          </w:p>
        </w:tc>
      </w:tr>
      <w:tr>
        <w:trPr>
          <w:trHeight w:val="2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  <w:t xml:space="preserve">Факт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07"/>
                <w:sz w:val="24"/>
                <w:szCs w:val="28"/>
              </w:rPr>
              <w:t>Раздел 1. Древние корни народного искусства (9ча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07"/>
                <w:sz w:val="24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К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ревние образы в народном </w:t>
            </w:r>
          </w:p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</w:t>
              <w:softHyphen/>
              <w:t>ст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-космос. Единство конструкции и декора в народном жилищ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ьер крестьянского дом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нструкция, де</w:t>
              <w:softHyphen/>
              <w:t>кор предметов на</w:t>
              <w:softHyphen/>
              <w:t>родного быта и тру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ы и мотивы в орнаментах рус</w:t>
              <w:softHyphen/>
              <w:t>ской и башкирской народной вышив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убранство крестьянского дома. Посидел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7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4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3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родный празд</w:t>
              <w:softHyphen/>
              <w:t>ничный костю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родные праздничные обряды, праздн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07"/>
                <w:sz w:val="24"/>
                <w:szCs w:val="28"/>
              </w:rPr>
              <w:t>Раздел 2. Связь времен в народном искусстве (9 ча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07"/>
                <w:sz w:val="24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образы в современных на</w:t>
              <w:softHyphen/>
              <w:t>родных игрушка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формы и декора в игрушка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Гжели. Истоки и современное развитие промыс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Городца. Истоки и современное разви</w:t>
              <w:softHyphen/>
              <w:t>тие промысл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Жостова. Истоки и современное раз</w:t>
              <w:softHyphen/>
              <w:t>витие промысл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Хохломы. Истоки и со</w:t>
              <w:softHyphen/>
              <w:t>временное разви</w:t>
              <w:softHyphen/>
              <w:t>тие промыс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6-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6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оль народных промыслов в современной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вязь времён в народном искусст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07"/>
                <w:sz w:val="24"/>
                <w:szCs w:val="28"/>
              </w:rPr>
              <w:t>Раздел 3. Декор – человек, общество, время (9ча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07"/>
                <w:sz w:val="24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людям украш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 и положе</w:t>
              <w:softHyphen/>
              <w:t>ние человека в обществ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я в жизни древних обществ. Декоративное искусство Древней Грец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я в жизни древних обществ. Греческая вазопись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3-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7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 чем рассказывают гербы и эмблем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 искусство Западной Европы 17 век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говорит о человек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декоратив</w:t>
              <w:softHyphen/>
              <w:t>ного искусства в жизни человека и обществ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4. Декоративное искусство в современном мире (7 ча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выставочное ис</w:t>
              <w:softHyphen/>
              <w:t>кус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9-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7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декоративное искусство. Витра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31-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8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ллективной декоративной  работы из мозаик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33-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2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коративно-прикладное искусство в жизни человека.</w:t>
            </w:r>
          </w:p>
          <w:p>
            <w:pPr>
              <w:pStyle w:val="Normal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УНИЦИПАЛЬНОЕ ОБЩЕОБРАЗОВАТЕЛЬНОЕ БЮДЖЕТНОЕ УЧРЕЖДЕНИЕ ЛИЦЕЙ №4 ГОРОДА БАЙМА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АЙМАКСКИЙ РАЙОН 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2-3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079"/>
        <w:gridCol w:w="2411"/>
      </w:tblGrid>
      <w:tr>
        <w:trPr/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седании 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/ Г.А.Абла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по У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/Р.Ф.Хуснутдин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8.2016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             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лицея №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/Р.Ф.Ильяс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8.2016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скусству (ИЗО) 6 а, б, в, г класс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6-2017  учебный год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о на основе программы по изобразительному искусству для 1-9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.М. Неменский, Л.А. Неменская, Н.А. Горяева, А.С. Питерских, 2011)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right="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ой Рамилей Маратовной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right="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 искусства (ИЗО)</w:t>
      </w:r>
    </w:p>
    <w:p>
      <w:pPr>
        <w:pStyle w:val="Normal"/>
        <w:tabs>
          <w:tab w:val="clear" w:pos="709"/>
          <w:tab w:val="left" w:pos="14400" w:leader="none"/>
        </w:tabs>
        <w:ind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6 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  <w:t>Тематическое планирование в 6 класс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7"/>
        <w:gridCol w:w="1324"/>
        <w:gridCol w:w="4111"/>
        <w:gridCol w:w="2126"/>
      </w:tblGrid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  <w:t>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  <w:t>Дата провед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  <w:t>(коррекция)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  <w:t>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  <w:t xml:space="preserve">Факт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07"/>
                <w:sz w:val="24"/>
                <w:szCs w:val="28"/>
              </w:rPr>
              <w:t>Раздел 1. Виды изобразительных искусств (9 ча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07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6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К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обра</w:t>
              <w:softHyphen/>
              <w:t>зительное искусство в     семье пластических 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3.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унок - основа  изобразительного творчест</w:t>
              <w:softHyphen/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0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ния и ее выра</w:t>
              <w:softHyphen/>
              <w:t>зитель</w:t>
              <w:softHyphen/>
              <w:t>ные   возм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7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ятно как средство выраже</w:t>
              <w:softHyphen/>
              <w:t>ния. Ком</w:t>
              <w:softHyphen/>
              <w:t>позиция как ритм пя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4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ёрное и белое- основа языка 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8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вет. Основы цвет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5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вет   в произведениях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8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8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- основа языка скульп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07"/>
                <w:sz w:val="24"/>
                <w:szCs w:val="28"/>
              </w:rPr>
              <w:t>Раздел 2. Мир наших вещей. Натюрморт (7 ча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07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5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художника к миру вещ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2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нятие формы, Многообразие форм  окружающего 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9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е объёма на плоско</w:t>
              <w:softHyphen/>
              <w:t>сти и линейная персп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6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ещение.   Свет и 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4-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3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0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тюрморт в граф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7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К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Цвет      в натюрморте. Выразительные возможности натюрм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07"/>
                <w:sz w:val="24"/>
                <w:szCs w:val="28"/>
              </w:rPr>
              <w:t>Раздел 3. Вглядываясь в человека. Портрет (9 ча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07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7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раз человека   - главная тема   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4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кция головы человека и её пропо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31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е головы человека в простран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7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трет  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ульп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4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фический портретный рису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1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тири</w:t>
              <w:softHyphen/>
              <w:t>ческие образы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8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ные возмож</w:t>
              <w:softHyphen/>
              <w:t>ности освещения в портре</w:t>
              <w:softHyphen/>
              <w:t>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7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К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ртрет в живописи. Роль цве</w:t>
              <w:softHyphen/>
              <w:t>та в порт</w:t>
              <w:softHyphen/>
              <w:t>р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4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К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еликие портрет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4. Человек и пространство в изобразительном искусстве (9 ча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1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анры   в изобрази</w:t>
              <w:softHyphen/>
              <w:t>тельном искус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4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йзаж в русской и башкирской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8-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1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8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линейной и воздушной перспе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5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йзаж – большой мир. Организация простр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К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ейзаж – настроени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рода и худо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32-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16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23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йзаж в графике. Городской пей</w:t>
              <w:softHyphen/>
              <w:t>з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  <w:t>30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К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рази</w:t>
              <w:softHyphen/>
              <w:t>тельные возмож</w:t>
              <w:softHyphen/>
              <w:t>ности изобрази</w:t>
              <w:softHyphen/>
              <w:t>тельного искусст</w:t>
              <w:softHyphen/>
              <w:t>ва.   Язык и смыс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7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7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7"/>
          <w:sz w:val="24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МУНИЦИПАЛЬНОЕ ОБЩЕОБРАЗОВАТЕЛЬНОЕ БЮДЖЕТНОЕ УЧРЕЖДЕНИЕ ЛИЦЕЙ №4 ГОРОДА БАЙМА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АЙМАКСКИЙ РАЙОН 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2-3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079"/>
        <w:gridCol w:w="2411"/>
      </w:tblGrid>
      <w:tr>
        <w:trPr/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седании 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/ Г.А.Абла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по У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/Р.Ф.Хуснутдин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8.2016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             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лицея №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/Р.Ф.Ильяс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8.2016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скусству (ИЗО) 7 а, б, в класс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6-2017  учебный год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о на основе программы по изобразительному искусству для 1-9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.М. Неменский, Л.А. Неменская, Н.А. Горяева, А.С. Питерских, 2011)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right="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ой Рамилей Маратовной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right="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искусства (ИЗО)</w:t>
      </w:r>
    </w:p>
    <w:p>
      <w:pPr>
        <w:pStyle w:val="Normal"/>
        <w:tabs>
          <w:tab w:val="clear" w:pos="709"/>
          <w:tab w:val="left" w:pos="14400" w:leader="none"/>
        </w:tabs>
        <w:ind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ематическое планирование в 7 класс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42"/>
        <w:gridCol w:w="1518"/>
        <w:gridCol w:w="3980"/>
        <w:gridCol w:w="2056"/>
      </w:tblGrid>
      <w:tr>
        <w:trPr>
          <w:trHeight w:val="2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урок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Дата проведения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разделов и тем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имечания (коррекция)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План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акт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Изображение фигуры человека и образ человека (8 ча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.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фигуры человека в истории искусст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.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и строение фигуры человек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 с натур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имание красоты человека в европейском, русском и башкирском искусств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Поэзия повседневности (8 ча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эзия повседневности жизни в искусстве разных народ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1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. Бытовой и исторический жанр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содержание в картин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ждого дня – большая тема в искусств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ем городе в прошлых веках (историческая тема в бытовом жанре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и карнавал  в изобразительном искусстве (тема праздника в бытовом жанре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Великие темы жизни (11 ча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и мифологические темы в искусстве разных эпох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 в русском искусстве XIX век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-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боты над тематической картино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-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темы в изобразительном искусств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-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ументальная скульптура и образ истории народ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картины в искусстве XX век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Реальность жизни и художественный образ (7 ча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ллюстрации. Слово и изображени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ские умения и их значение для современного человек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искусства и история человечества. Стиль и направление изобразительного искусств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музеи изобразительного искусства и их роль в культур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проект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lang w:val="be-BY"/>
        </w:rPr>
      </w:pPr>
      <w:r>
        <w:rPr>
          <w:lang w:val="be-BY"/>
        </w:rPr>
        <w:t>МУНИЦИПАЛЬНОЕ ОБЩЕОБРАЗОВАТЕЛЬНОЕ БЮДЖЕТНОЕ УЧРЕЖДЕНИЕ ЛИЦЕЙ №4 ГОРОДА БАЙМАК  МУНИЦИПАЛЬНОГО РАЙОНА</w:t>
      </w:r>
    </w:p>
    <w:p>
      <w:pPr>
        <w:pStyle w:val="Style19"/>
        <w:jc w:val="center"/>
        <w:rPr>
          <w:b/>
          <w:b/>
        </w:rPr>
      </w:pPr>
      <w:r>
        <w:rPr>
          <w:lang w:val="be-BY"/>
        </w:rPr>
        <w:t>БАЙМАКСКИЙ РАЙОН  РЕСПУБЛИКИ БАШКОРТОСТАН</w:t>
      </w:r>
    </w:p>
    <w:p>
      <w:pPr>
        <w:pStyle w:val="Style19"/>
        <w:rPr/>
      </w:pPr>
      <w:r>
        <w:rPr/>
        <w:t xml:space="preserve">      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b/>
          <w:b/>
          <w:lang w:val="be-BY"/>
        </w:rPr>
      </w:pPr>
      <w:r>
        <w:rPr>
          <w:b/>
        </w:rPr>
        <w:t>02-38</w:t>
      </w:r>
    </w:p>
    <w:p>
      <w:pPr>
        <w:pStyle w:val="Style1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9"/>
        <w:rPr>
          <w:lang w:val="be-BY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lang w:val="be-BY"/>
        </w:rPr>
      </w:pPr>
      <w:r>
        <w:rPr>
          <w:lang w:val="be-BY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077"/>
        <w:gridCol w:w="2419"/>
      </w:tblGrid>
      <w:tr>
        <w:trPr/>
        <w:tc>
          <w:tcPr>
            <w:tcW w:w="3075" w:type="dxa"/>
            <w:tcBorders/>
          </w:tcPr>
          <w:p>
            <w:pPr>
              <w:pStyle w:val="Style19"/>
              <w:rPr/>
            </w:pPr>
            <w:r>
              <w:rPr/>
              <w:t>РАССМОТРЕНО:</w:t>
            </w:r>
            <w:r>
              <w:rPr>
                <w:lang w:val="be-BY"/>
              </w:rPr>
              <w:t xml:space="preserve">        </w:t>
            </w:r>
          </w:p>
          <w:p>
            <w:pPr>
              <w:pStyle w:val="Style19"/>
              <w:rPr/>
            </w:pPr>
            <w:r>
              <w:rPr>
                <w:lang w:val="be-BY"/>
              </w:rPr>
              <w:t>Н</w:t>
            </w:r>
            <w:r>
              <w:rPr/>
              <w:t>а заседании М</w:t>
            </w:r>
            <w:r>
              <w:rPr>
                <w:lang w:val="be-BY"/>
              </w:rPr>
              <w:t xml:space="preserve">О. </w:t>
            </w:r>
          </w:p>
          <w:p>
            <w:pPr>
              <w:pStyle w:val="Style19"/>
              <w:rPr/>
            </w:pPr>
            <w:r>
              <w:rPr/>
              <w:t>______ / Г.А.Аблаева</w:t>
            </w:r>
          </w:p>
          <w:p>
            <w:pPr>
              <w:pStyle w:val="Style19"/>
              <w:rPr/>
            </w:pPr>
            <w:r>
              <w:rPr>
                <w:lang w:val="be-BY"/>
              </w:rPr>
              <w:t xml:space="preserve">Протокол </w:t>
            </w:r>
            <w:r>
              <w:rPr/>
              <w:t>№1</w:t>
            </w:r>
          </w:p>
          <w:p>
            <w:pPr>
              <w:pStyle w:val="Style19"/>
              <w:rPr/>
            </w:pPr>
            <w:r>
              <w:rPr/>
              <w:t>от 25.08.2016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Style19"/>
              <w:rPr/>
            </w:pPr>
            <w:r>
              <w:rPr/>
              <w:t>СОГЛАСОВАНО</w:t>
            </w:r>
            <w:r>
              <w:rPr>
                <w:lang w:val="be-BY"/>
              </w:rPr>
              <w:t>:</w:t>
            </w:r>
          </w:p>
          <w:p>
            <w:pPr>
              <w:pStyle w:val="Style19"/>
              <w:rPr/>
            </w:pPr>
            <w:r>
              <w:rPr>
                <w:lang w:val="be-BY"/>
              </w:rPr>
              <w:t>З</w:t>
            </w:r>
            <w:r>
              <w:rPr/>
              <w:t xml:space="preserve">ам. </w:t>
            </w:r>
            <w:r>
              <w:rPr>
                <w:lang w:val="be-BY"/>
              </w:rPr>
              <w:t>д</w:t>
            </w:r>
            <w:r>
              <w:rPr/>
              <w:t>иректор по У</w:t>
            </w:r>
            <w:r>
              <w:rPr>
                <w:lang w:val="be-BY"/>
              </w:rPr>
              <w:t>В</w:t>
            </w:r>
            <w:r>
              <w:rPr/>
              <w:t>Р</w:t>
            </w:r>
          </w:p>
          <w:p>
            <w:pPr>
              <w:pStyle w:val="Style19"/>
              <w:rPr/>
            </w:pPr>
            <w:r>
              <w:rPr/>
              <w:t xml:space="preserve">_______/Р.Ф.Хуснутдинова  </w:t>
            </w:r>
          </w:p>
          <w:p>
            <w:pPr>
              <w:pStyle w:val="Style19"/>
              <w:rPr/>
            </w:pPr>
            <w:r>
              <w:rPr/>
              <w:t xml:space="preserve">26.08.2016           </w:t>
            </w:r>
            <w:r>
              <w:rPr>
                <w:lang w:val="be-BY"/>
              </w:rPr>
              <w:t xml:space="preserve">                                        </w:t>
            </w:r>
            <w:r>
              <w:rPr/>
              <w:t xml:space="preserve">                        </w:t>
            </w:r>
            <w:r>
              <w:rPr>
                <w:lang w:val="be-BY"/>
              </w:rPr>
              <w:t xml:space="preserve">                                      </w:t>
            </w:r>
          </w:p>
        </w:tc>
        <w:tc>
          <w:tcPr>
            <w:tcW w:w="2419" w:type="dxa"/>
            <w:tcBorders/>
          </w:tcPr>
          <w:p>
            <w:pPr>
              <w:pStyle w:val="Style19"/>
              <w:rPr>
                <w:lang w:val="be-BY"/>
              </w:rPr>
            </w:pPr>
            <w:r>
              <w:rPr/>
              <w:t>УТВЕРЖДАЮ:</w:t>
            </w:r>
          </w:p>
          <w:p>
            <w:pPr>
              <w:pStyle w:val="Style19"/>
              <w:rPr/>
            </w:pPr>
            <w:r>
              <w:rPr>
                <w:lang w:val="be-BY"/>
              </w:rPr>
              <w:t>Д</w:t>
            </w:r>
            <w:r>
              <w:rPr/>
              <w:t>иректор лицея №4</w:t>
            </w:r>
          </w:p>
          <w:p>
            <w:pPr>
              <w:pStyle w:val="Style19"/>
              <w:rPr/>
            </w:pPr>
            <w:r>
              <w:rPr/>
              <w:t xml:space="preserve">_______/Р.Ф.Ильясов  </w:t>
            </w:r>
          </w:p>
          <w:p>
            <w:pPr>
              <w:pStyle w:val="Style19"/>
              <w:rPr/>
            </w:pPr>
            <w:r>
              <w:rPr/>
              <w:t>Приказ № 116</w:t>
            </w:r>
          </w:p>
          <w:p>
            <w:pPr>
              <w:pStyle w:val="Style19"/>
              <w:rPr/>
            </w:pPr>
            <w:r>
              <w:rPr/>
              <w:t xml:space="preserve">от 26.08.2016      </w:t>
            </w:r>
            <w:r>
              <w:rPr>
                <w:lang w:val="be-BY"/>
              </w:rPr>
              <w:t xml:space="preserve">                                        </w:t>
            </w:r>
            <w:r>
              <w:rPr/>
              <w:t xml:space="preserve">                        </w:t>
            </w:r>
            <w:r>
              <w:rPr>
                <w:lang w:val="be-BY"/>
              </w:rPr>
              <w:t xml:space="preserve">                            </w:t>
            </w:r>
          </w:p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 искусству  в 8-9  классах</w:t>
      </w:r>
    </w:p>
    <w:p>
      <w:pPr>
        <w:pStyle w:val="Style19"/>
        <w:jc w:val="center"/>
        <w:rPr/>
      </w:pPr>
      <w:r>
        <w:rPr/>
        <w:t>на 2016-2017 учебный  год</w:t>
      </w:r>
    </w:p>
    <w:p>
      <w:pPr>
        <w:pStyle w:val="Style19"/>
        <w:jc w:val="center"/>
        <w:rPr/>
      </w:pPr>
      <w:r>
        <w:rPr/>
        <w:t>составлено  на основе программы по искусству для 8-9 классов</w:t>
      </w:r>
    </w:p>
    <w:p>
      <w:pPr>
        <w:pStyle w:val="Style19"/>
        <w:jc w:val="center"/>
        <w:rPr/>
      </w:pPr>
      <w:r>
        <w:rPr/>
        <w:t>(Г.П. Сергеева, И.Э.Кашекова, Е.Д. Критская. М., 2011 г.)</w:t>
      </w:r>
    </w:p>
    <w:p>
      <w:pPr>
        <w:pStyle w:val="Style19"/>
        <w:jc w:val="center"/>
        <w:rPr/>
      </w:pPr>
      <w:r>
        <w:rPr/>
        <w:t>Ахметовой Рамилей Маратовной,</w:t>
      </w:r>
    </w:p>
    <w:p>
      <w:pPr>
        <w:pStyle w:val="Style19"/>
        <w:jc w:val="center"/>
        <w:rPr/>
      </w:pPr>
      <w:r>
        <w:rPr/>
        <w:t>учителем искусства (ИЗО)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2016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  <w:b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0"/>
        <w:gridCol w:w="1321"/>
        <w:gridCol w:w="4170"/>
        <w:gridCol w:w="1891"/>
      </w:tblGrid>
      <w:tr>
        <w:trPr>
          <w:trHeight w:val="2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 (коррекция)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1. Воздействующая сила искус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(9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власть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редствами воздействует искусство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ый синтез искусст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искусств в театре, кино, на телевидении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2. Искусство предвосхищает будущее (8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 предвосхи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 дает искусство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я в искусств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ышление в авангарде нау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учены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 по теме: «Знаменитые художники-учены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 (коррекция)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3. Красота в искусстве и жизни (10часов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есть красота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овение вечной красот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ывшая музы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ли у красоты свои закон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да ли люди одинаково понимали красот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ий дар творчества: радость и красота созид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человек реагирует на различные явления в жизни и в искусств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 соотносятся красота и польз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Прекрасное пробуждает доброе (7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ки образа Снегурочки в языческой культуре славя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ьеса для театра  А.Н. Островского «Снегурочк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ы сказки «Снегурочка» в изобразительном искусстве, музы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фильмы и мультфильмы «Снегурочк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исследовательских проект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4">
    <w:name w:val="Основной текст (4)_"/>
    <w:qFormat/>
    <w:rPr>
      <w:rFonts w:ascii="Georgia" w:hAnsi="Georgia" w:cs="Georgia"/>
      <w:i/>
      <w:iCs/>
      <w:sz w:val="17"/>
      <w:szCs w:val="1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2">
    <w:name w:val="c2"/>
    <w:basedOn w:val="Style9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bidi="hi-IN" w:eastAsia="zh-CN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0"/>
      <w:sz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Georgia" w:hAnsi="Georgia" w:eastAsia="Times New Roman" w:cs="Times New Roman"/>
      <w:i/>
      <w:iCs/>
      <w:kern w:val="0"/>
      <w:sz w:val="17"/>
      <w:szCs w:val="17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3">
    <w:name w:val="c2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4">
    <w:name w:val="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Times New Roman" w:cs="Times New Roman"/>
      <w:kern w:val="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0" w:before="24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9:00Z</dcterms:created>
  <dc:creator>user</dc:creator>
  <dc:description/>
  <cp:keywords/>
  <dc:language>en-US</dc:language>
  <cp:lastModifiedBy>gusalova_bv</cp:lastModifiedBy>
  <dcterms:modified xsi:type="dcterms:W3CDTF">2018-02-02T09:29:00Z</dcterms:modified>
  <cp:revision>2</cp:revision>
  <dc:subject/>
  <dc:title/>
</cp:coreProperties>
</file>