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муниципального задания МБОУ СОШ № 42 им.Х.Мамсурова  за 2015г.</w:t>
      </w:r>
      <w:bookmarkStart w:id="0" w:name="_GoBack"/>
      <w:bookmarkEnd w:id="0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.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38"/>
        <w:gridCol w:w="2427"/>
        <w:gridCol w:w="2427"/>
        <w:gridCol w:w="2427"/>
        <w:gridCol w:w="242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начение, утвержденное в муниципальном зада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Фактическое значение за отчетный финансовый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Характеристика причин откло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 - 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плана и учебных програм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журнал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лучаев травматизма, пищевых отравлений детей, обоснованных жалоб на условия пребывания обучающихся в образовательном учрежден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бращений родителей (законных представителей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внеурочной деятельно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величение количества детей, посещающих круж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организации внеурочн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, осваивающих программы начального образова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личество детей школьного возраста по микрорайону увеличилос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 – 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, принятых в первый класс в текущем учебном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личество детей школьного возраста по микрорайону увеличилос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 – 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.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38"/>
        <w:gridCol w:w="2427"/>
        <w:gridCol w:w="2427"/>
        <w:gridCol w:w="2427"/>
        <w:gridCol w:w="242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начение, утвержденное в муниципальном зада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Фактическое значение за отчетный финансовый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Характеристика причин откло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 – 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плана и учебных програм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журнал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лучаев травматизма, пищевых отравлений детей, обоснованных жалоб на условия пребывания обучающихся в образовательном учрежден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бращений родителей (законных представителей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не получивших документ о получении основного обще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ч-ся Ткебучава Руслан, не сдал ОГЭ по двум предметам: математика, 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руководителя о результатах итоговой аттестаци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основной школы, охваченных внутришкольной системой дополните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величение количества детей, посещающих круж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кружков, секций и.т.д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, осваивающих программы основного образова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личество детей школьного возраста по микрорайону увеличилос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РАЗДЕЛ III.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38"/>
        <w:gridCol w:w="2427"/>
        <w:gridCol w:w="2427"/>
        <w:gridCol w:w="2427"/>
        <w:gridCol w:w="242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начение, утвержденное в муниципальном зада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Фактическое значение за отчетный финансовый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Характеристика причин откло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 – 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плана и учебных програм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журнал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лучаев травматизма, пищевых отравлений детей, обоснованных жалоб на условия пребывания обучающихся в образовательном учрежден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бращений родителей (законных представителей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не получивших документ о получении среднего обще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0,6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ч-ся Тибилов Азамат,  не сдал ЕГЭ по математике (баз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руководителя о результатах итоговой аттестаци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средней школы, охваченных внутришкольной системой дополните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величение количества детей, посещающих круж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кружков, секций и.т.д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, осваивающих программы среднего общего образова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мплектация 10-х классов (вместо запланированных 4 классов скомплектовано 3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РАЗДЕЛ IV.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38"/>
        <w:gridCol w:w="2427"/>
        <w:gridCol w:w="2427"/>
        <w:gridCol w:w="2427"/>
        <w:gridCol w:w="242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начение, утвержденное в муниципальном зада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Фактическое значение за отчетный финансовый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Характеристика причин откло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лучаев травматизма, пищевых отравлений детей, обоснованных жалоб на условия пребывания обучающихся в образовательном учрежде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бращений родителей (законных представителей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, охваченных организованными формами отдыха и оздоровления в пришкольных лагер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1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редоставляемый в Министерство труда и социального развития РСО - Ал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РАЗДЕЛ V.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38"/>
        <w:gridCol w:w="2427"/>
        <w:gridCol w:w="2427"/>
        <w:gridCol w:w="2427"/>
        <w:gridCol w:w="242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начение, утвержденное в муниципальном зада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Фактическое значение за отчетный финансовый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Характеристика причин откло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, родителей (законных представителей) получающих информацию о текущей успеваемости при использовании электронного дневника и электронного журна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сещаемостью электронных дневников и электронных журн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РАЗДЕЛ VI.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38"/>
        <w:gridCol w:w="2427"/>
        <w:gridCol w:w="2427"/>
        <w:gridCol w:w="2427"/>
        <w:gridCol w:w="242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начение, утвержденное в муниципальном зада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Фактическое значение за отчетный финансовый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Характеристика причин откло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, родителей (законных представителей), обеспеченных учебниками в соответствии с основными общеобразовательными программами начального общего, основного общего, среднего обще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 42 им.Х.Мамсурова                                                  Дзагурова Фатима Омаровн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ind w:firstLine="3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7:00Z</dcterms:created>
  <dc:creator>123</dc:creator>
  <dc:description/>
  <cp:keywords/>
  <dc:language>en-US</dc:language>
  <cp:lastModifiedBy>Фатима Омаровна Дзагурова</cp:lastModifiedBy>
  <cp:lastPrinted>2016-01-19T16:43:00Z</cp:lastPrinted>
  <dcterms:modified xsi:type="dcterms:W3CDTF">2016-01-19T13:48:00Z</dcterms:modified>
  <cp:revision>3</cp:revision>
  <dc:subject/>
  <dc:title/>
</cp:coreProperties>
</file>