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инспекционно-контрольной деятельности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19</w:t>
      </w:r>
      <w:r>
        <w:rPr/>
        <w:t xml:space="preserve"> учебный год.</w:t>
      </w:r>
    </w:p>
    <w:tbl>
      <w:tblPr>
        <w:tblW w:w="16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013"/>
        <w:gridCol w:w="2552"/>
        <w:gridCol w:w="1417"/>
        <w:gridCol w:w="2126"/>
        <w:gridCol w:w="167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яц. </w:t>
            </w:r>
          </w:p>
          <w:p>
            <w:pPr>
              <w:pStyle w:val="Normal"/>
              <w:rPr/>
            </w:pPr>
            <w:r>
              <w:rPr/>
              <w:t>Недели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ъект контроля. Мероприятия.</w:t>
            </w:r>
          </w:p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и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ход</w:t>
            </w:r>
          </w:p>
        </w:tc>
      </w:tr>
      <w:tr>
        <w:trPr>
          <w:trHeight w:val="19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школы к новому учебному году:</w:t>
            </w:r>
          </w:p>
          <w:p>
            <w:pPr>
              <w:pStyle w:val="Normal"/>
              <w:rPr/>
            </w:pPr>
            <w:r>
              <w:rPr/>
              <w:t>- материально-техническая база;</w:t>
            </w:r>
          </w:p>
          <w:p>
            <w:pPr>
              <w:pStyle w:val="Normal"/>
              <w:rPr/>
            </w:pPr>
            <w:r>
              <w:rPr/>
              <w:t>- обеспечение кадрами;</w:t>
            </w:r>
          </w:p>
          <w:p>
            <w:pPr>
              <w:pStyle w:val="Normal"/>
              <w:rPr/>
            </w:pPr>
            <w:r>
              <w:rPr/>
              <w:t>-состояние учебных кабинетов, мастерских и спортивного зала;</w:t>
            </w:r>
          </w:p>
          <w:p>
            <w:pPr>
              <w:pStyle w:val="Normal"/>
              <w:rPr/>
            </w:pPr>
            <w:r>
              <w:rPr/>
              <w:t>- комплектование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стояния учебных кабинетов, мастерских и спортивного з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профком, завхоз, зам. дир. по ВР,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енное совещ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неделя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чебно-методическое обеспечение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Выявление обеспеченности учебными программами и учебниками, их соответствия гос.стандарту общего образования и ФГОС второго поколения для 1-11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зам. директора по ВР и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е при  директоре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недел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Проверка и утверждение рабочих программ учителей:</w:t>
            </w:r>
          </w:p>
          <w:p>
            <w:pPr>
              <w:pStyle w:val="Normal"/>
              <w:snapToGrid w:val="false"/>
              <w:rPr/>
            </w:pPr>
            <w:r>
              <w:rPr/>
              <w:t>- 1 -7 классов по ФГОС НОО и ООО</w:t>
            </w:r>
          </w:p>
          <w:p>
            <w:pPr>
              <w:pStyle w:val="Normal"/>
              <w:rPr/>
            </w:pPr>
            <w:r>
              <w:rPr/>
              <w:t>8, 9 -10-11 классов в соответствии с ФК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верка качественного составления, их соответствие госстандарту общего образования и утверждение рабочих программ по учебным предметам , проверка составления планов Ш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 и на Ш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3402"/>
        <w:gridCol w:w="1134"/>
        <w:gridCol w:w="1995"/>
        <w:gridCol w:w="28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роверка состояния личных дел учащихся </w:t>
            </w:r>
          </w:p>
          <w:p>
            <w:pPr>
              <w:pStyle w:val="Normal"/>
              <w:rPr/>
            </w:pPr>
            <w:r>
              <w:rPr/>
              <w:t>1,10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правильности оформ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 с учителем первоклассников, с классным руководителем 10 класса.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верка контрольных цифр для статистических отч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банк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зам. директора по ВР и УВ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в РОО.</w:t>
            </w:r>
          </w:p>
        </w:tc>
      </w:tr>
      <w:tr>
        <w:trPr>
          <w:trHeight w:val="10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качества знаний:</w:t>
            </w:r>
          </w:p>
          <w:p>
            <w:pPr>
              <w:pStyle w:val="Normal"/>
              <w:rPr/>
            </w:pPr>
            <w:r>
              <w:rPr/>
              <w:t xml:space="preserve">2. Входной  контроль по русскому языку и математике во 2 - 11 класса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уровня сформированности УУД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и  ШМО. Составление справки.</w:t>
            </w:r>
          </w:p>
        </w:tc>
      </w:tr>
      <w:tr>
        <w:trPr>
          <w:trHeight w:val="9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Занятость учащихся во внеурочное время. Вовлечение детей «группы риска» во внеклассную работу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Выявить количество детей, посещающих кружки, а так же детей из «группы ри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, отчет в РОО.</w:t>
            </w:r>
          </w:p>
        </w:tc>
      </w:tr>
      <w:tr>
        <w:trPr>
          <w:trHeight w:val="7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.Проверка  адаптации учащихся  1 класс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протекания адаптации первокласс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 с учителем первоклассников.</w:t>
            </w:r>
          </w:p>
        </w:tc>
      </w:tr>
      <w:tr>
        <w:trPr>
          <w:trHeight w:val="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Проверка техники чтения в начальных клас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рка выполнения норм по 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Т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 предметник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ШМО Составление справки.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и проведение Всероссийских проверочных работ (по графику Министерства образования и науки Р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висимая оценка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дир по УВ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результатов Статгра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.Контроль за проведением месячника по ДТБ и ПДД: «На улице — не в комнате, о том, ребята, помните!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рка работы классных руководителей, направленной на снижение детского травматизма сред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 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ая справка. </w:t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3 недел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сещение уроков в 5 классах.</w:t>
            </w:r>
          </w:p>
          <w:p>
            <w:pPr>
              <w:pStyle w:val="Normal"/>
              <w:snapToGrid w:val="false"/>
              <w:rPr/>
            </w:pPr>
            <w:r>
              <w:rPr/>
              <w:t>- Проверка рабочих и контрольных тетрадей  по русскому языку и математике в 5 классах.</w:t>
            </w:r>
          </w:p>
          <w:p>
            <w:pPr>
              <w:pStyle w:val="Normal"/>
              <w:snapToGrid w:val="false"/>
              <w:rPr/>
            </w:pPr>
            <w:r>
              <w:rPr/>
              <w:t>- Проверка дневников учащихся 5 классах.</w:t>
            </w:r>
          </w:p>
          <w:p>
            <w:pPr>
              <w:pStyle w:val="Normal"/>
              <w:snapToGrid w:val="false"/>
              <w:rPr/>
            </w:pPr>
            <w:r>
              <w:rPr/>
              <w:t>- Анкетирование учащихся 5 класса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Дозировка домашнего задания учащихся 5 классах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ребований учителями по преемственности в 5 классе, адаптация учащихся к новым условиям обучения.</w:t>
            </w:r>
          </w:p>
          <w:p>
            <w:pPr>
              <w:pStyle w:val="Normal"/>
              <w:snapToGrid w:val="false"/>
              <w:rPr/>
            </w:pPr>
            <w:r>
              <w:rPr/>
              <w:t>Соблюдение ЕОР</w:t>
            </w:r>
          </w:p>
          <w:p>
            <w:pPr>
              <w:pStyle w:val="Normal"/>
              <w:snapToGrid w:val="false"/>
              <w:rPr/>
            </w:pPr>
            <w:r>
              <w:rPr/>
              <w:t>Комфортность пребывания в школ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лассно - обобщающий контроль в 6д класс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ребований по объективности выставления отме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О.К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зам.директора по  ВР,УВР, руководители ШМО, соц.педагог, педагог-психолог, педагог-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Составление справки.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сещение уроков в 7е класс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роверка рабочих и контрольных тетрадей  по русскому языку и математике в 7е класс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оформ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верка дневников учащихся 7е класс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нкетирование учащихся 7е класса.</w:t>
            </w:r>
          </w:p>
          <w:p>
            <w:pPr>
              <w:pStyle w:val="Normal"/>
              <w:rPr/>
            </w:pPr>
            <w:r>
              <w:rPr/>
              <w:t>-Дозировка домашнего задания учащихся 7е класса.</w:t>
            </w:r>
          </w:p>
          <w:p>
            <w:pPr>
              <w:pStyle w:val="Normal"/>
              <w:rPr/>
            </w:pPr>
            <w:r>
              <w:rPr/>
              <w:t>- Проведение административной  контрольной проверки техники чтения, контрольных срезов по русскому языку и матема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фортность пребывания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качества зна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нед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уроков  начинающих учителей. Оказание методической помощи для аттест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документации и профессионального и методического уровня преподавания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 ВР и УВР, руководитель ШМО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 с учителями.</w:t>
            </w:r>
          </w:p>
        </w:tc>
      </w:tr>
      <w:tr>
        <w:trPr>
          <w:trHeight w:val="20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нтроль качества знани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10  классов по русскому языку и математике ( Проведение АСТ-тестирован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знаний обучающихся по математике и русскому я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, учителя-предметн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. Совещание при директоре.</w:t>
            </w:r>
          </w:p>
        </w:tc>
      </w:tr>
      <w:tr>
        <w:trPr>
          <w:trHeight w:val="8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Проверка техники чтения в средних клас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рка выполнения норм по 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Т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 предметник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ШМО Составление справки.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нед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рка электронных классных журналов 1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стояния журнала на конец 1 четверти: правильность их заполнения и объективность выставления четвертных о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Составление справки. Индивидуальные беседы.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роверка отчетов учителей за 1 четверть. Составление сводной ведомости за 1 четвер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банка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в РОО.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Проверка планов ВР классных руководителей 1-11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дение документации классного руко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Справ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3402"/>
        <w:gridCol w:w="1134"/>
        <w:gridCol w:w="1984"/>
        <w:gridCol w:w="2873"/>
      </w:tblGrid>
      <w:tr>
        <w:trPr>
          <w:trHeight w:val="7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рка выполнения теоретической и практической части программы по учебным предме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ограмм по предметам и выявление причин отставания за 1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зам.директора по  ВР,УВ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нализ  итогов  успеваемости учащихся  3-9 классов в 1 четвер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тогов 1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зам.дир. по УВР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. Справка –анализ.</w:t>
            </w:r>
          </w:p>
        </w:tc>
      </w:tr>
      <w:tr>
        <w:trPr>
          <w:trHeight w:val="19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Анализ итогов проведения школьных  олимпиад по учебным предме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школьных  олимпиад по учебным предметам, повышение качества организации и пр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 по УВР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Справка.</w:t>
            </w:r>
          </w:p>
        </w:tc>
      </w:tr>
      <w:tr>
        <w:trPr>
          <w:trHeight w:val="2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верка учебных кабинетов по оформлению стендов к ЕГЭ в 11 классе  и ОГЭ в 9 классе. Методическое обеспечение подготовки учащихся к  ГИА по русскому языку, математике и предметам по выбо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нформационных стендов, учебно-методического обеспечения по ЕГЭ в 11 кл.  и  ГИА в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зам. директора по ВР и УВР, руководители ШМО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е при директоре, информация.  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нтроль подготовки и  участие победителей  школьного тура предметной олимпиады на районных олимпиад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дготовки учителями учащихся для  участия на  районных олимпиа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 при  директоре. При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роверка рабочих и контрольных тетрадей  по русскому языку и математике уч-ся 6-11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 соблюдения единых требований к ведению тетра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Составление справки.</w:t>
            </w:r>
          </w:p>
        </w:tc>
      </w:tr>
      <w:tr>
        <w:trPr>
          <w:trHeight w:val="13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нед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Контроль качества преподавания математики учителями математики в 9, 11 классах. Посещение урок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еподавания  предмета 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, директор школ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Составление справки.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Контроль качества  организации спецкурсов по русскому языку и математике в 10, 11 клас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качества организации спец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зам. директора УВ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 директоре.  Справка.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Контроль за проведением месячника по профилактике негативных проявлений среди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явление положительной динамики  в работе классных руководителей 1-11 классов по снижению правонарушений, посещение классных часов в 8-11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Аналитическая справ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48"/>
        <w:gridCol w:w="3427"/>
        <w:gridCol w:w="1427"/>
        <w:gridCol w:w="2040"/>
        <w:gridCol w:w="2565"/>
      </w:tblGrid>
      <w:tr>
        <w:trPr>
          <w:trHeight w:val="1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лассно-обобщающий контроль в 9г класс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ивности обученности учащихся 9г класса, преемственности между основной и средней школо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Зам. директора по  УВР, ВР руководители ШМО, классный руководитель, педагог-психолог, социальный педаго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Справка.</w:t>
            </w:r>
          </w:p>
        </w:tc>
      </w:tr>
      <w:tr>
        <w:trPr>
          <w:trHeight w:val="6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неделя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Контроль качества знаний: административные контрольные работы по русскому  языку  и математике  в 2-8,10 классах за 1 полугодие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УД  на конец 1 полугод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 директоре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4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бота с «одаренными» детьм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частия учащихся на  районных предметных олимпиадах и подготовка к 3 туру Всероссийской олимпиад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зам. директора по ВР и УВ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каз о поощрении.</w:t>
            </w:r>
          </w:p>
        </w:tc>
      </w:tr>
      <w:tr>
        <w:trPr>
          <w:trHeight w:val="1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Посещение классных часов 1-7 классах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чество проведения классных час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  <w:p>
            <w:pPr>
              <w:pStyle w:val="Normal"/>
              <w:snapToGrid w:val="false"/>
              <w:rPr/>
            </w:pPr>
            <w:r>
              <w:rPr/>
              <w:t>П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Справка</w:t>
            </w:r>
          </w:p>
        </w:tc>
      </w:tr>
      <w:tr>
        <w:trPr>
          <w:trHeight w:val="8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Итоги работы  по профилактике безнадзорности и правонарушений среди несовершеннолетних за 1 полугодие 2018-2019 учебного года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ализ работы школы и классных руководителей  по профилактике безнадзорности и правонарушений среди несовершеннолетних за 1 полугодие 2017-2018 учебного год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, педагог-психо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. Аналитическая справка.</w:t>
            </w:r>
          </w:p>
        </w:tc>
      </w:tr>
      <w:tr>
        <w:trPr>
          <w:trHeight w:val="8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Итоги воспитательной работы за 1 полугодие 2018-2019 учебного год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ализ и коррекция плана воспитательной работ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. Аналитическая справ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438"/>
        <w:gridCol w:w="3556"/>
        <w:gridCol w:w="1281"/>
        <w:gridCol w:w="1992"/>
        <w:gridCol w:w="2596"/>
      </w:tblGrid>
      <w:tr>
        <w:trPr>
          <w:trHeight w:val="127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рка классных журналов 1-11классо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Объективность выставления оценок за 2 четверть, проверка работы со слабоуспевающими, дозировка д,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Составление справки.</w:t>
            </w:r>
          </w:p>
        </w:tc>
      </w:tr>
      <w:tr>
        <w:trPr>
          <w:trHeight w:val="22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нализ  итогов  успеваемости учащихся 2-11 классов во 2 четверти (1 полугодия)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тогов 2 четверти (1 полугод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..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. Справка – анализ.</w:t>
            </w:r>
          </w:p>
        </w:tc>
      </w:tr>
      <w:tr>
        <w:trPr>
          <w:trHeight w:val="4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роверка календарно-тематических плано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ответствия записей в журнале с записями в календарно-тематическом плане и         Анализ выполнения теоретической и практической части программы  по</w:t>
            </w:r>
          </w:p>
          <w:p>
            <w:pPr>
              <w:pStyle w:val="Normal"/>
              <w:rPr/>
            </w:pPr>
            <w:r>
              <w:rPr/>
              <w:t>предмет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 директора по  УВ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Справка.</w:t>
            </w:r>
          </w:p>
        </w:tc>
      </w:tr>
      <w:tr>
        <w:trPr>
          <w:trHeight w:val="14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неделя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Контроль качества преподавания математики 5-8 классов. Посещение урок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еподавания  предмета  математи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, директор школ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Составление справки.</w:t>
            </w:r>
          </w:p>
        </w:tc>
      </w:tr>
      <w:tr>
        <w:trPr>
          <w:trHeight w:val="14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Контроль за проведением месячника по всеобучу. Конкурс портфолио, как способа накопительной оценки достижений учащихся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явление лучших учащихся в учебе, участии в конкурсах и т. 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Составление информационной спра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674"/>
        <w:gridCol w:w="2582"/>
        <w:gridCol w:w="1568"/>
        <w:gridCol w:w="2979"/>
        <w:gridCol w:w="3007"/>
      </w:tblGrid>
      <w:tr>
        <w:trPr>
          <w:trHeight w:val="11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рка рабочих и контрольных тетрадей  и дневников учащихся  2-4,5 класс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единых требований к ведению тетрадей и дневник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 и В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м. директора по УВР и  ШМО учителей начальных классов.</w:t>
            </w:r>
          </w:p>
        </w:tc>
      </w:tr>
      <w:tr>
        <w:trPr>
          <w:trHeight w:val="1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недел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Проверка качества подготовки к проведению ВПР ( по графику Министерства образования и науки РФ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знаний обучающихся 4,5 клас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.</w:t>
            </w:r>
          </w:p>
        </w:tc>
      </w:tr>
      <w:tr>
        <w:trPr>
          <w:trHeight w:val="9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1 .Проверка электронных журналов  3-11 класс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1" w:hanging="0"/>
              <w:rPr/>
            </w:pPr>
            <w:r>
              <w:rPr/>
              <w:t xml:space="preserve">Накопляемость оценок, система опроса, </w:t>
            </w:r>
            <w:r>
              <w:rPr>
                <w:spacing w:val="-1"/>
              </w:rPr>
              <w:t xml:space="preserve">посещаемость , работа с «одаренными» и   </w:t>
            </w:r>
            <w:r>
              <w:rPr/>
              <w:t>слабыми ученика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Т.К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иректор, зам.директора по УВР и ВР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rPr/>
            </w:pPr>
            <w:r>
              <w:rPr/>
              <w:t>Составление справки.</w:t>
            </w:r>
          </w:p>
        </w:tc>
      </w:tr>
      <w:tr>
        <w:trPr>
          <w:trHeight w:val="104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недел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2.Проверка качества контролирующих комплексов (КИМов)  по  русскому языку, математике, истории, химии, физике, биологии, немецкому языку для учащихся 9-11 классов.</w:t>
            </w:r>
          </w:p>
          <w:p>
            <w:pPr>
              <w:pStyle w:val="Normal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ИМов по предметам, учет особенностей КИМов  ОГЭ,  ЕГЭ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 с учителями.</w:t>
            </w:r>
          </w:p>
        </w:tc>
      </w:tr>
      <w:tr>
        <w:trPr>
          <w:trHeight w:val="12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Контроль за проведением месячника военно-патриотической и оборонно-массовой работ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ормы проведения мероприятий, посещение классных часов в 7-11 класса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К.</w:t>
            </w:r>
          </w:p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  <w:p>
            <w:pPr>
              <w:pStyle w:val="Normal"/>
              <w:snapToGrid w:val="false"/>
              <w:rPr/>
            </w:pPr>
            <w:r>
              <w:rPr/>
              <w:t>И.К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Аналитическая спра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768"/>
        <w:gridCol w:w="2492"/>
        <w:gridCol w:w="1560"/>
        <w:gridCol w:w="2929"/>
        <w:gridCol w:w="30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3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верка  ознакомления   учащихся 9 класса с формами бланков ОГЭ по русскому языку и математике учителями-предметник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умения оформления  бланков учащимися 9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, руководители ШМО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е при директоре. </w:t>
            </w:r>
          </w:p>
        </w:tc>
      </w:tr>
      <w:tr>
        <w:trPr>
          <w:trHeight w:val="15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неделя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/>
            </w:pPr>
            <w:r>
              <w:rPr/>
              <w:t>2. Контроль качества планирования учебного занятия по русскому языку в 9-11 классах, математики в 9-11 класс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rPr/>
            </w:pPr>
            <w:r>
              <w:rPr/>
              <w:t>Анализ качества плана урока, соответствие требованиям государственного стандарта ее компонентов(элементов технологической карты учебного занятия) с целью проверки подготовки  к ГИА  и результативности обучения.</w:t>
            </w:r>
          </w:p>
          <w:p>
            <w:pPr>
              <w:pStyle w:val="Normal"/>
              <w:shd w:fill="FFFFFF" w:val="clear"/>
              <w:snapToGrid w:val="false"/>
              <w:ind w:right="10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,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иректор, зам.директора по УВР и В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Составление справки.</w:t>
            </w:r>
          </w:p>
        </w:tc>
      </w:tr>
      <w:tr>
        <w:trPr>
          <w:trHeight w:val="129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 Посещение классных часов в 1-6 класс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чество проведения и занятость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В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вещание при директоре. Составление справки.</w:t>
            </w:r>
          </w:p>
        </w:tc>
      </w:tr>
      <w:tr>
        <w:trPr>
          <w:trHeight w:val="90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неделя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рка календарно-тематических план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ответствия записей в журнале с записями в календарно-тематическом пла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 ВР,УВ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Информация.</w:t>
            </w:r>
          </w:p>
        </w:tc>
      </w:tr>
      <w:tr>
        <w:trPr>
          <w:trHeight w:val="9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роверка выполнения теоретической и практической части программы по учебным предметам за 3 четверть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ограмм по предметам и выявление причин отставания за 3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 ВР,УВ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.</w:t>
            </w:r>
          </w:p>
          <w:p>
            <w:pPr>
              <w:pStyle w:val="Normal"/>
              <w:rPr/>
            </w:pPr>
            <w:r>
              <w:rPr/>
              <w:t>Составление справки.</w:t>
            </w:r>
          </w:p>
        </w:tc>
      </w:tr>
      <w:tr>
        <w:trPr>
          <w:trHeight w:val="9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Проверка отчетов учителей за 3 четверть.</w:t>
            </w:r>
          </w:p>
          <w:p>
            <w:pPr>
              <w:pStyle w:val="Normal"/>
              <w:ind w:left="427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спеваемости учащихся  и посещаемости уроков учащими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 ВР,УВ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чет в РОО.</w:t>
            </w:r>
          </w:p>
        </w:tc>
      </w:tr>
      <w:tr>
        <w:trPr>
          <w:trHeight w:val="2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Анализ  итогов  успеваемости учащихся  2-9  классов за 3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тогов 3 четвер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зам.дир. по УВ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. Справка –анали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67"/>
        <w:gridCol w:w="4253"/>
        <w:gridCol w:w="992"/>
        <w:gridCol w:w="2551"/>
        <w:gridCol w:w="2445"/>
      </w:tblGrid>
      <w:tr>
        <w:trPr>
          <w:trHeight w:val="854" w:hRule="atLeast"/>
        </w:trPr>
        <w:tc>
          <w:tcPr>
            <w:tcW w:w="161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61" w:hanging="0"/>
              <w:rPr/>
            </w:pPr>
            <w:r>
              <w:rPr/>
              <w:t>1.Проверка тетрадей для контрольных, практических и лабораторных работ по физике, биологии, хим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" w:hanging="0"/>
              <w:rPr/>
            </w:pPr>
            <w:r>
              <w:rPr/>
              <w:t>Оценка соблюдения единых орфографических. Анализ выполнения единых требований по количеству контрольных, практических и лаборатор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Т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ый отчет.</w:t>
            </w:r>
          </w:p>
        </w:tc>
      </w:tr>
      <w:tr>
        <w:trPr>
          <w:trHeight w:val="15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неделя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20" w:hanging="0"/>
              <w:rPr/>
            </w:pPr>
            <w:r>
              <w:rPr/>
              <w:t xml:space="preserve">1. Проверка работы учителей: организация дифференциации и индивидуализации домашних заданий в 9,11 классах с целью подготовки к  ОГЭ и ЕГЭ. </w:t>
            </w:r>
          </w:p>
          <w:p>
            <w:pPr>
              <w:pStyle w:val="Normal"/>
              <w:shd w:fill="FFFFFF" w:val="clear"/>
              <w:ind w:left="29" w:right="72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6" w:hanging="0"/>
              <w:rPr/>
            </w:pPr>
            <w:r>
              <w:rPr/>
              <w:t>Анализ работы учителей по организации дифференциации и индивидуализации домашних заданий. Дозировка домашни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иректор, зам.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rPr/>
            </w:pPr>
            <w:r>
              <w:rPr/>
              <w:t>Составление справки.</w:t>
            </w:r>
          </w:p>
        </w:tc>
      </w:tr>
      <w:tr>
        <w:trPr>
          <w:trHeight w:val="8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firstLine="67"/>
              <w:rPr/>
            </w:pPr>
            <w:r>
              <w:rPr/>
              <w:t>1.Классно-обобщающий контроль в 4 классе.</w:t>
            </w:r>
          </w:p>
          <w:p>
            <w:pPr>
              <w:pStyle w:val="Normal"/>
              <w:shd w:fill="FFFFFF" w:val="clear"/>
              <w:snapToGrid w:val="false"/>
              <w:ind w:right="5" w:firstLine="67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firstLine="5"/>
              <w:rPr/>
            </w:pPr>
            <w:r>
              <w:rPr/>
              <w:t>Анализ уровня сформированности УУД и воспитанности учащихся. Готовность к продолжению обучения в основной школе. Соответствие требованиям к выпускнику начальной школы в соответствии с ФГ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.О,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зам. директора по  УВР и В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rPr/>
            </w:pPr>
            <w:r>
              <w:rPr/>
              <w:t>Составление справки.</w:t>
            </w:r>
          </w:p>
        </w:tc>
      </w:tr>
      <w:tr>
        <w:trPr>
          <w:trHeight w:val="57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неделя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 Контроль за проведением месячника ЗОЖ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азание методическ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. Составление информационного отчета.</w:t>
            </w:r>
          </w:p>
        </w:tc>
      </w:tr>
      <w:tr>
        <w:trPr>
          <w:trHeight w:val="5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 Контроль качества планирования учебного занятия по истории и обществознанию в 9, 11 класс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нализ качества плана урока, соответствие требованиям государственного стандарта ее компонентов(элементов технологической карты учебного занятия) с целью проверки подготовки  к ГИА и ЕГЭ и результативности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/>
              <w:t>П,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иректор, зам.директора по УВР и В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е при директор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справка.</w:t>
            </w:r>
          </w:p>
        </w:tc>
      </w:tr>
      <w:tr>
        <w:trPr>
          <w:trHeight w:val="938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Проверка работы секций и круж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Проверка посещаемости и документации руководителей кру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Спра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67"/>
        <w:gridCol w:w="4253"/>
        <w:gridCol w:w="992"/>
        <w:gridCol w:w="2551"/>
        <w:gridCol w:w="2445"/>
      </w:tblGrid>
      <w:tr>
        <w:trPr>
          <w:trHeight w:val="32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неделя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отовность  к проведению итоговой аттестации выпускников и итоговых контрольных работ обучающих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rPr/>
            </w:pPr>
            <w:r>
              <w:rPr/>
              <w:t xml:space="preserve">Анализ : </w:t>
            </w:r>
          </w:p>
          <w:p>
            <w:pPr>
              <w:pStyle w:val="Normal"/>
              <w:shd w:fill="FFFFFF" w:val="clear"/>
              <w:snapToGrid w:val="false"/>
              <w:ind w:right="106" w:hanging="0"/>
              <w:rPr/>
            </w:pPr>
            <w:r>
              <w:rPr/>
              <w:t>-  нормативных документов школы по проведению итоговой аттестации выпускников и итоговых контрольных работ и анализ их содержания.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- списков учащихся на сдачу по выбору.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- расписания экзаменов.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. Собеседование с учителями.</w:t>
            </w:r>
          </w:p>
        </w:tc>
      </w:tr>
      <w:tr>
        <w:trPr>
          <w:trHeight w:val="8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Проверка техники чтения в начальных и средних  класс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рка выполнения норм по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Т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 предметн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ШМО Составление справки.</w:t>
            </w:r>
          </w:p>
        </w:tc>
      </w:tr>
      <w:tr>
        <w:trPr>
          <w:trHeight w:val="239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неделя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53" w:hanging="0"/>
              <w:rPr/>
            </w:pPr>
            <w:r>
              <w:rPr>
                <w:spacing w:val="-3"/>
              </w:rPr>
              <w:t xml:space="preserve">1 .Итоговые контрольные работы по русскому языку и математике </w:t>
            </w:r>
            <w:r>
              <w:rPr/>
              <w:t xml:space="preserve">в 1 -8, 10 классах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2" w:hanging="0"/>
              <w:rPr/>
            </w:pPr>
            <w:r>
              <w:rPr/>
              <w:t>Контроль над качеством знаний, УУД в 1-9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 УВР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 предметн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Составление справки.</w:t>
            </w:r>
          </w:p>
        </w:tc>
      </w:tr>
      <w:tr>
        <w:trPr>
          <w:trHeight w:val="5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Анализ состояния обученности и качества знаний учащихся  за учебный 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ведение итогов. Анализ отчетов учителей 1-8,10 классов за  уч.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Ф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иректор школы, зам.директора по УВР и В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педсовета по переводу учащихся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Проверка журналов 9,11 классов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полнение единых требований к оформлению, в</w:t>
            </w:r>
            <w:r>
              <w:rPr>
                <w:spacing w:val="-1"/>
              </w:rPr>
              <w:t>ыполнение учебных программ (теоретической и практической ч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Ф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иректор школы, зам.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580" w:hRule="atLeas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Проверка документации классных руководителей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алитические докумен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Ф.К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Аналитическая справка.</w:t>
            </w:r>
          </w:p>
        </w:tc>
      </w:tr>
      <w:tr>
        <w:trPr>
          <w:trHeight w:val="580" w:hRule="atLeas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Итоги ВР за 2018-2019 учебный год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олнение принятой Программы В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Ф.К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дсовет. Аналитическая справ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590"/>
        <w:gridCol w:w="4275"/>
        <w:gridCol w:w="996"/>
        <w:gridCol w:w="2564"/>
        <w:gridCol w:w="2457"/>
      </w:tblGrid>
      <w:tr>
        <w:trPr>
          <w:trHeight w:val="9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юн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Проверка журналов 1-8, 10 классо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полнение единых требований к оформлению, в</w:t>
            </w:r>
            <w:r>
              <w:rPr>
                <w:spacing w:val="-1"/>
              </w:rPr>
              <w:t>ыполнение програ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Ф.К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иректор, зам.директора по УВР и В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 Информация.</w:t>
            </w:r>
          </w:p>
        </w:tc>
      </w:tr>
      <w:tr>
        <w:trPr>
          <w:trHeight w:val="11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недел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78" w:hanging="0"/>
              <w:rPr>
                <w:spacing w:val="-1"/>
              </w:rPr>
            </w:pPr>
            <w:r>
              <w:rPr>
                <w:spacing w:val="-1"/>
              </w:rPr>
              <w:t>2..Проверка личных дел учащихся</w:t>
            </w:r>
          </w:p>
          <w:p>
            <w:pPr>
              <w:pStyle w:val="Normal"/>
              <w:shd w:fill="FFFFFF" w:val="clear"/>
              <w:ind w:right="878" w:hanging="0"/>
              <w:rPr/>
            </w:pPr>
            <w:r>
              <w:rPr>
                <w:spacing w:val="-1"/>
              </w:rPr>
              <w:t xml:space="preserve">1- 8,10 </w:t>
            </w:r>
            <w:r>
              <w:rPr/>
              <w:t>классо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8" w:hanging="0"/>
              <w:rPr/>
            </w:pPr>
            <w:r>
              <w:rPr/>
              <w:t>Выполнение единых требований к оформлени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Ф.К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иректор, зам.директора по УВР и В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9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3.Результаты итоговой аттестации в 9,11 классах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Анализ результатов итоговой аттестации в 9,11 класс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К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иректор, зам.директора по УВР и В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педсовета.</w:t>
            </w:r>
          </w:p>
        </w:tc>
      </w:tr>
      <w:tr>
        <w:trPr>
          <w:trHeight w:val="66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недел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4. 0формление аттестато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7" w:hanging="0"/>
              <w:rPr/>
            </w:pPr>
            <w:r>
              <w:rPr/>
              <w:t>Правильность и своевременность оформления аттестатов.</w:t>
            </w:r>
          </w:p>
          <w:p>
            <w:pPr>
              <w:pStyle w:val="Normal"/>
              <w:shd w:fill="FFFFFF" w:val="clear"/>
              <w:ind w:right="307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/>
              <w:t>Комиссия по заполнению бланков аттеста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ое совещание.</w:t>
            </w:r>
          </w:p>
        </w:tc>
      </w:tr>
      <w:tr>
        <w:trPr>
          <w:trHeight w:val="26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  <w:t>5. Подготовка анализа работы школы за учебный год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нализ  работы школы за учебный год,  цели и задачи на новый учебный го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Т.К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иректор, зам.директора по УВР и ВР, руководители ШМ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rPr/>
            </w:pPr>
            <w:r>
              <w:rPr/>
              <w:t>Анализ работы школы, план работы школы на новый учебный год.</w:t>
            </w:r>
          </w:p>
        </w:tc>
      </w:tr>
      <w:tr>
        <w:trPr>
          <w:trHeight w:val="74" w:hRule="atLeast"/>
        </w:trPr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2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05:00Z</dcterms:created>
  <dc:creator>User</dc:creator>
  <dc:description/>
  <cp:keywords/>
  <dc:language>en-US</dc:language>
  <cp:lastModifiedBy>Фатима Омаровна Дзагурова</cp:lastModifiedBy>
  <cp:lastPrinted>2015-05-21T18:55:00Z</cp:lastPrinted>
  <dcterms:modified xsi:type="dcterms:W3CDTF">2018-08-14T11:11:00Z</dcterms:modified>
  <cp:revision>3</cp:revision>
  <dc:subject/>
  <dc:title>План – график внутришколного контроля Староалгашинской средней общеобразовательной школы на 2008-2009 учебный год</dc:title>
</cp:coreProperties>
</file>