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грамма патриотического воспитания на 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7-2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Да не прервётся память наша…»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рическое значение каждого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ловека измеряется его заслугами Родине,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человеческое достоинство – силою его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триотизма.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.Г. Чернышевский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Normal"/>
        <w:shd w:fill="FFFFFF" w:val="clear"/>
        <w:spacing w:lineRule="auto" w:line="240" w:before="0" w:after="167"/>
        <w:rPr/>
      </w:pPr>
      <w:r>
        <w:rPr/>
        <w:t>Сегодня для России нет более важной идеи, чем патриотизм. Его мощный потенциал должен быть направлен на консолидацию российского общества. В нашей истории можно найти немало примеров, когда народ сплачивался вокруг патриотической и национальной идеи. Патриотическое чувство присутствует в каждом народе. Но наш народ в силу его многотрудной исторической судьбы видит в нем первоисточник трудолюбия, героизма, долготерпения, скромности, преданности, ответственности, словом всего того, что на протяжении столетий воспринимается, как русский характер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Да, не прервется память наша…» разработана в соответствии 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ом РФ «Об образован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ей Р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ей ООН о правах ребён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ом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Программой «Патриотическое воспитание граждан Российской Федерации на 2016 - 2020 годы»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: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БОУ СОШ № 42 им. Х. Мамсурова на период с 2017 по 2018 годы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меет школьный статус и ориентирована на обучающихся 2-4, 5- 10-х классов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патриотическим воспитанием в Программе понимается систематическая и целенаправленная деятельность администрации школы, педагогического коллектива,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граммы является: 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и эффективное использование потенциала школы в патриотическом воспитании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основных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ступают: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формирования духовно-богатого, социально-активного гражданина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ровня правонарушений и вредных привычек школьников средствами патриотического воспитания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создание научно-методических рекомендаций по проблемам формирования патриотизма обучающихся;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системы программных мероприятий патриотической направленности и оценка их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ть внутреннюю потребность личности в постоянном самосовершенствовании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сти постоянную работу по социализации обучающихся, готовить их к жизни в современной действительности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личности гражданина - патриота Родины, способного встать на защиту государственных интересов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з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это любовь к Родине, нравственно-ценностная характеристика личности гражданина, социально-нравственная ценность, объединяющая в себе весь спектр мироощущения, возникающая в процессе отношений в разных сферах жизни и в разных видах коллективной творческой деятельности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эмоционально-нравственный настрой всего процесса воспитания граждан РФ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то интегральная сущность общественного сознания и самосознания;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то осознанное желание и сформированное умение жить для Родины и готовность к защите Отечества;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ка патрио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это целостный воспитательный процесс, сущностью и пафосом которого является любовь к Родине, идеал Родины; в ходе и в результате этого процесса в специально организованных педагогических ситуациях, осуществляемых, в разных видах деятельности, происходит становление и развитие патриотической направленности личности (её гражданского, патриотического самосознания, патриотического видения мира) на основе овладения интеллектуальной, нравственной, правовой и политической культурой России, культурой межнациональных отношений и приобщения к мировой культуре; развитие и закрепление осознанного желания и сформированного умения жить для Родины, отдавать ей свои знания, талант, труд, творчество; развитие готовности и способности в нужный момент встать на защиту её интересов и территориальной целостности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ая направ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это совокупность гражданских, патриотических мотивов и целей, которые ориентируют деятельность человека на служение Родине, на желание жить для Родины, на заботу о людях. Определяющим фактором является гражданское, патриотическое видение мира, патриотическое мировоззрение. Главным идеалом является идеал Родины и идеал человека, истинного гражданина-патриота. Определяющими являются социальные и коллективистские мотивы, соответствие личных мотивов интересам общества, коллектива, Родины. Главенствующее значение познавательных потребностей, гармония духовных и материальных потребностей, их разумный характер, целеустремлённость к служению Отечеству и готовность встать на его защиту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ин-патри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это человек, владеющий интеллектуальной, нравственной, правовой и политической культурой России и мира, культурой межнациональных отношений, созидатель и творец-преобразователь способный и готовый к самоорганизации и самовоспитанию, умеющий адаптироваться в любой жизненной ситуации, обладающий осознанным желанием и сформированным умением жить для Родины, для людей, способный и готовый встать в нужный момент на защиту Отечества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программы соответствует четырём стержневым понятиям: Семья, Школа, Нравственность, Родина, Память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это необходимый компонент социальной структуры любого общества, выполняющий многие социальные функции. Она играет важную роль в общественном развитии. Через семью сменяются поколения людей, в ней осуществляется «производство» самого человека, продолжение рода. В семье происходит первичная социализация и воспитание детей вплоть до достижения ими гражданской зрелости, а также в значительной степени реализуется обязанность заботиться о старых нетрудоспособных членах общества. Семья является также ячейкой организации быта и важной потребительской единицей. Кроме того, семья выступает как один из основных объектов социальной политики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это учебно-воспитательное учреждение, осуществляющее под руководством педагогов обучение и воспитание подрастающего поколения. Сегодня проблема воспитания выдвинулась на первый план, и именно патриотическое воспитание граждан РФ. Поставлена задача разработки системы работы школы по воспитанию подрастающего поколения. Гражданин и патриот начинаются в школе, прежде чем стать гражданином и патриотом Родины, школьник должен научиться быть гражданином и патриотом своей школы, знать её историю, традиции, строить гуманные отношения с учителями и одноклассниками, активно участвовать во всех делах и акциях школы, способствовать формированию нравственного климата в школе, развивать свою познавательную активность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понятие, объединяющее в себе все стороны жизни, весь спектр отношений школьника к окружающему миру. Важно, чтобы все эти отношения (к Родине, к людям, природе, культуре, труду, коллективу, к самому себе) носили патриотическую направленность, чтобы стержнем этих отношений был идеал Родины, осознанное желание и развитое умение жить для Родины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важнейшая составляющая патриотического воспитания, она отражает связь поколений, их преемственность, желание узнать историю нашей Родины, её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ительное отношение к памяти погибших в боях за Родину, заботу о местах захоронения воинов, уход за мемориальными памятниками. Память способствует возрождению и созданию музеев как хранителей этой памяти, организации походов по местам боев, создании книг о подвигах героев. Память живёт в каждой семье: поколения каждой семьи внесли свой вклад в боевую и трудовую славную летопись России. В каждой семье рождается необходимость изучения своей родословной, семейных традиций, трудовых династий. Всё это рождает в сердцах юных поколений гордость своей великой Родиной, восхищение подвигами старших поколений, уважительное и заботливое отношение к ним.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уществления Программы ожидается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вышение качества  и количества мероприятий по организации и проведению патриотической работы с подростками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формирование гражданской грамотности обучающихся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недрение новых форм работы в повышение эффективности патриотической работы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еспечение духовно-нравственного единства в школе, возрождение духовных ценностей школьников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олерантности и  сохранение  славных боевых и трудовых традиций нашей области, страны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условий для формирования патриотических чувств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подростков группы «риска» к общественным мероприятиям патриотической направленности и как следствие снижение числа школьников, совершающих правонарушения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воспитанности  и нравственности обучающихся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вершению обучения в основной школе выпускник- это: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ь гражданина-патриота России</w:t>
      </w:r>
    </w:p>
    <w:p>
      <w:pPr>
        <w:pStyle w:val="Normal"/>
        <w:shd w:fill="FFFFFF" w:val="clear"/>
        <w:spacing w:lineRule="auto" w:line="240" w:before="0" w:after="167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исполнителями мероприятий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ются педагоги, обучающиеся и их родители(законные представители), межведомственные организации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патриотическому воспитанию в МБОУСОШ № 4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Х. Мамсурова на 2019-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ятельности: воспитание гражданственности, патриотиз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формирование российской гражданской идентичности, развитие патриотизма и гражданской солидарности, развитие умений организации и осуществления сотрудничества, формирование навыков успешной социализации, представлений об общественных приоритетах и ценностях Планируемый результат: ценностное отношение к России, своему народу, городу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</w:t>
      </w:r>
      <w:r>
        <w:rPr/>
        <w:t xml:space="preserve"> традициям, старшему поколению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 «Памяти жертв террор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,самоуправ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, посвященные Дню Конституции РФ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истор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юного героя-антифаш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 День вывода советских войск из республики Афганистан (198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патриотической работы, посвященный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3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мероприятие, посвященное 75-й годовщине Победы советского народа в Великой Отечественной войне Уроки мужества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ожение цветов к памятникам пав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бучающихся, родителей, ветеранов в шествии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за памятником. Мемо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чиева А.В. и Хумар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кскурсии в музеи МВД и на «Барбашова п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е на дому ветеранов войны, тружеников тыла с празд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обровольческом движении и проведение акции: «Ветеран живет рядом» в целях оказания помощи одиноким ветеранам войны, труженикам тыла, ветеранам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0:00Z</dcterms:created>
  <dc:creator>kargaeva_ie</dc:creator>
  <dc:description/>
  <cp:keywords/>
  <dc:language>en-US</dc:language>
  <cp:lastModifiedBy>kargaeva_ie</cp:lastModifiedBy>
  <cp:lastPrinted>2018-01-17T16:01:00Z</cp:lastPrinted>
  <dcterms:modified xsi:type="dcterms:W3CDTF">2020-01-30T12:19:00Z</dcterms:modified>
  <cp:revision>3</cp:revision>
  <dc:subject/>
  <dc:title/>
</cp:coreProperties>
</file>