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униципальное  бюджетное общеобразовательное учрежд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редняя общеобразовательная школа № 42 им. Х. Мамсуро</w:t>
      </w:r>
      <w:r>
        <w:rPr>
          <w:rFonts w:cs="Times New Roman" w:ascii="Times New Roman" w:hAnsi="Times New Roman"/>
          <w:b/>
          <w:sz w:val="36"/>
          <w:szCs w:val="28"/>
          <w:lang w:eastAsia="ru-RU"/>
        </w:rPr>
        <w:t>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ректор школы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Ф.О. Дзагуров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72"/>
          <w:szCs w:val="28"/>
          <w:lang w:eastAsia="ru-RU"/>
        </w:rPr>
      </w:pPr>
      <w:r>
        <w:rPr>
          <w:rFonts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72"/>
          <w:szCs w:val="28"/>
          <w:lang w:eastAsia="ru-RU"/>
        </w:rPr>
      </w:pPr>
      <w:r>
        <w:rPr>
          <w:rFonts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72"/>
          <w:szCs w:val="28"/>
          <w:lang w:eastAsia="ru-RU"/>
        </w:rPr>
      </w:pPr>
      <w:r>
        <w:rPr>
          <w:rFonts w:cs="Times New Roman" w:ascii="Times New Roman" w:hAnsi="Times New Roman"/>
          <w:b/>
          <w:sz w:val="72"/>
          <w:szCs w:val="28"/>
          <w:lang w:eastAsia="ru-RU"/>
        </w:rPr>
        <w:t>Программа духовно-нравственного воспит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72"/>
          <w:szCs w:val="28"/>
          <w:lang w:eastAsia="ru-RU"/>
        </w:rPr>
      </w:pPr>
      <w:r>
        <w:rPr>
          <w:rFonts w:cs="Times New Roman" w:ascii="Times New Roman" w:hAnsi="Times New Roman"/>
          <w:b/>
          <w:sz w:val="72"/>
          <w:szCs w:val="28"/>
          <w:lang w:eastAsia="ru-RU"/>
        </w:rPr>
        <w:t xml:space="preserve">и социализации учащихся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 воспитания и социализации обучающихся на всех уровнях образования (далее – Программа) построена на основе базовых национальных ценностей российского общества, таких как патриотизм, социальная солидарность, гражданственность, семья, здоровье, труд и творчество, наука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и культурных традициях многонационального народа России.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Программа направлена на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воение обучающимися социального опыта; формирование готовности обучающихся к выбору направления своей профессиональной деятельности; формирование и развитие знаний, установок, личностных ориентиров и норм здорового и безопасного образа жизни; формирование экологической культуры.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Программа обеспечит:</w:t>
      </w:r>
      <w:r>
        <w:rPr>
          <w:i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ормирование уклада </w:t>
      </w:r>
      <w:r>
        <w:rPr>
          <w:lang w:val="ru-RU"/>
        </w:rPr>
        <w:t>школьной</w:t>
      </w:r>
      <w:r>
        <w:rPr/>
        <w:t xml:space="preserve">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общение обучающихся к общественной деятельности и традициям</w:t>
      </w:r>
      <w:r>
        <w:rPr>
          <w:lang w:val="ru-RU"/>
        </w:rPr>
        <w:t xml:space="preserve"> гимназии</w:t>
      </w:r>
      <w:r>
        <w:rPr/>
        <w:t>, участие в детско-юношеских организац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 проведении акций и праздников (</w:t>
      </w:r>
      <w:r>
        <w:rPr>
          <w:lang w:val="ru-RU"/>
        </w:rPr>
        <w:t xml:space="preserve">гимназии, района, города, </w:t>
      </w:r>
      <w:r>
        <w:rPr/>
        <w:t xml:space="preserve">международных)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благоустройстве </w:t>
      </w:r>
      <w:r>
        <w:rPr>
          <w:lang w:val="ru-RU"/>
        </w:rPr>
        <w:t>гимназии</w:t>
      </w:r>
      <w:r>
        <w:rPr/>
        <w:t xml:space="preserve">, класса, города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ормирование у обучающихся мотивации к труду, потребности к приобретению профессии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здание условий для профессиональной ориентации обучающихся через систему работы педагогов, психологов, социальных педагогов; сотрудничество с организациями профессионального образования, центрами профориентационной работы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вместную деятельность обучающихся с родителями (законными представителями)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ние средств психолого-педагогической поддержки обучающихся и развитие консультационной помощи в их профессиональной ориентаци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сознание обучающимися ценности экологически целесообразного, здорового и безопасного образа жизни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ормирование установки на систематические занятия физической культурой и спортом, осознанное отношение обучающихся к выбору индивидуального рациона здорового питания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ормирование знаний о современных угрозах для жизни и здоровья людей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ормирование </w:t>
      </w:r>
      <w:r>
        <w:rPr>
          <w:lang w:val="ru-RU"/>
        </w:rPr>
        <w:t xml:space="preserve">у </w:t>
      </w:r>
      <w:r>
        <w:rPr/>
        <w:t xml:space="preserve">обучающихся экологического здоровьесберегающего  </w:t>
      </w:r>
      <w:r>
        <w:rPr>
          <w:lang w:val="ru-RU"/>
        </w:rPr>
        <w:t>поведения</w:t>
      </w:r>
      <w:r>
        <w:rPr/>
        <w:t>, профилактик</w:t>
      </w:r>
      <w:r>
        <w:rPr>
          <w:lang w:val="ru-RU"/>
        </w:rPr>
        <w:t>а</w:t>
      </w:r>
      <w:r>
        <w:rPr/>
        <w:t xml:space="preserve"> употребления наркотиков и других психоактивных веществ, профилактик</w:t>
      </w:r>
      <w:r>
        <w:rPr>
          <w:lang w:val="ru-RU"/>
        </w:rPr>
        <w:t>а</w:t>
      </w:r>
      <w:r>
        <w:rPr/>
        <w:t xml:space="preserve"> инфекционных заболеваний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бежденности в выборе здорового образа жизни и вреде употребления алкоголя и табакокурения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</w:t>
      </w:r>
      <w:r>
        <w:rPr>
          <w:lang w:val="ru-RU"/>
        </w:rPr>
        <w:t>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Цель и задачи духовно-нравственного развития, воспитания и социализации обучающихс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духовно-нравственного развития, воспитания и социализации обучающихся является создание условий для формирования личности, ориентированной на успех, способной принимать осознанные решения в ситуации выбора, обладающей социально необходимыми качествами для развития компетенции личностного самосовершенствования; выявление и развитие способностей каждого ученика; формирование духовно богатой, свободной, физически здоровой, творчески мыслящей личности, обладающей прочными знаниями, способной адаптироваться к условиям современной жизни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чи духовно-нравственного развития, воспитания и социализации обучающихся</w:t>
      </w:r>
      <w:r>
        <w:rPr>
          <w:sz w:val="24"/>
          <w:szCs w:val="24"/>
        </w:rPr>
        <w:t xml:space="preserve">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 Повышение воспитательного потенциала гимназ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оздание комфортных условий в каждом классе для каждого ученика, работа над формированием дружных, сплоченных классных коллектив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ддержка творческих наклонностей детей, создание благоприятных условий для проявления каждым ребенком гражданской и нравственной позиции, способностей и талантов, предоставление возможности самореализации в воспитательном пространств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помощи учащимся гимназии в обретении уверенности в своих силах на пути к достижению успеха; стимулирование внутренней активности ученика, его потребности к самосовершенствованию; развитие здорового честолюбия и осознанного стремления к успех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Активизация деятельности ученического само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Формирование активной жизненной позиции, лидерских качеств, организаторских и коммуникативных умений и навы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Формирование у учащихся здорового образа жизни и интереса к занятиям физкультурой и спор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Активизация деятельности родителей учащихся гимназии; создание системы педагогического взаимодействия с родителями, направленной на формирование педагогической культуры, чувства долга и социальной ответственности за воспитание и развитие де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Активизация работы по организации совместной деятельности детей и взрослых по патриотическому, интеллектуальному, научно-техническому, художественно – эстетическому, экологическому, физическому воспит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Объединение всех участников учебно-воспитательного процесса и создание единого коллектива гимназ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нностные ориентиры программы</w:t>
      </w:r>
      <w:r>
        <w:rPr>
          <w:sz w:val="24"/>
          <w:szCs w:val="24"/>
        </w:rPr>
        <w:t xml:space="preserve"> на всех уровнях образования – базовые национальные ценности российского общества сформулированы в Конституции Российской Федерации, в Федеральном законе Российской Федерации «Об образовании РФ» (ФЗ № 273), в тексте Федерального государственного образовательного стандар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диционными источниками нравственности являются следующие ценност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патриотизм</w:t>
      </w:r>
      <w:r>
        <w:rPr>
          <w:color w:val="000000"/>
          <w:sz w:val="24"/>
          <w:szCs w:val="24"/>
        </w:rPr>
        <w:t xml:space="preserve"> – любовь к своей малой Родине, своему народу, к России, служение Отечеству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гражданственность</w:t>
      </w:r>
      <w:r>
        <w:rPr>
          <w:color w:val="000000"/>
          <w:sz w:val="24"/>
          <w:szCs w:val="24"/>
        </w:rPr>
        <w:t xml:space="preserve"> – закон и порядок, свобода совести и вероисповедания, правовое государство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социальная солидарность</w:t>
      </w:r>
      <w:r>
        <w:rPr>
          <w:color w:val="000000"/>
          <w:sz w:val="24"/>
          <w:szCs w:val="24"/>
        </w:rPr>
        <w:t xml:space="preserve">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человечество</w:t>
      </w:r>
      <w:r>
        <w:rPr>
          <w:color w:val="000000"/>
          <w:sz w:val="24"/>
          <w:szCs w:val="24"/>
        </w:rPr>
        <w:t xml:space="preserve"> – мир во всем мире, многообразие культур и народов, прогресс человечества, международное сотрудничество,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наука</w:t>
      </w:r>
      <w:r>
        <w:rPr>
          <w:color w:val="000000"/>
          <w:sz w:val="24"/>
          <w:szCs w:val="24"/>
        </w:rPr>
        <w:t xml:space="preserve"> – ценность знания, стремление к истине, научная картина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семья</w:t>
      </w:r>
      <w:r>
        <w:rPr>
          <w:color w:val="000000"/>
          <w:sz w:val="24"/>
          <w:szCs w:val="24"/>
        </w:rPr>
        <w:t xml:space="preserve"> –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труд и творчество</w:t>
      </w:r>
      <w:r>
        <w:rPr>
          <w:color w:val="000000"/>
          <w:sz w:val="24"/>
          <w:szCs w:val="24"/>
        </w:rPr>
        <w:t xml:space="preserve"> – уважение к труду, творчество и созидание, целеустремленность и настойчивость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традиционные российские религии</w:t>
      </w:r>
      <w:r>
        <w:rPr>
          <w:color w:val="000000"/>
          <w:sz w:val="24"/>
          <w:szCs w:val="24"/>
        </w:rPr>
        <w:t xml:space="preserve"> – представление о вере, духовности, религиозной жизни человека, толерантности, формируемые на основе межконфессионального диалог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искусство и литература</w:t>
      </w:r>
      <w:r>
        <w:rPr>
          <w:color w:val="000000"/>
          <w:sz w:val="24"/>
          <w:szCs w:val="24"/>
        </w:rPr>
        <w:t xml:space="preserve">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природа</w:t>
      </w:r>
      <w:r>
        <w:rPr>
          <w:color w:val="000000"/>
          <w:sz w:val="24"/>
          <w:szCs w:val="24"/>
        </w:rPr>
        <w:t xml:space="preserve"> – эволюция, родная земля, заповедная природа, планета Земля, экологическое созна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зовые ценности должны лежат в основе уклада гимназической жизни, определяют урочную, внеурочную и внешкольную деятельность д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рганизации такого пространства необходимо взаимодействие образовательного учреждения с семьей, общественными и религиозными объединениями, учреждениями дополнительного образования, культуры и спорта, средствами массовой информации. Целью этого взаимодействия является совместное обеспечение условий для нравственно-патриотического развития и воспитания обучаю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учебная деятельность – понятие, объединяющее все виды деятельности (кроме учебной), в которых возможно и целесообразно решение задач воспитания и социализации – это неотъемлемая часть образовательного процесса. Она способствует реализации требований федеральных образовательных стандартов образования. Её преимущества: предоставление учащимся возможности широкого спектра занятий, направленных на их развит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вый уровень результатов – приобретение учащимися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торой уровень результатов – формирование позитивных отношений учащихс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ий уровень результатов – получение учащимися опыта самостоятельного социального действия. «Действия для людей и на людях», спектра занятий, направленных на развитие обучаю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пределяющим способом деятельности по духовно-нравственному развитию, воспитанию и социализации является формирование </w:t>
      </w:r>
      <w:r>
        <w:rPr>
          <w:i/>
          <w:sz w:val="24"/>
          <w:szCs w:val="24"/>
        </w:rPr>
        <w:t>уклада гимназической жизни</w:t>
      </w:r>
      <w:r>
        <w:rPr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еспечивающего создание социальной среды развития обучающихся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ключающего урочную и внеурочную (общественно значимую деятельность, систему воспитательных мероприятий, культурных и социальных практик)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снованного на системе базовых национальных ценностей российского общества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читывающего историко-культурную и этническую специфику региона, потребности обучающихся и их родителей (законных представителе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формировании уклада гимназической жизни определяющую роль призвана играть общность участников образовательной деятельности: обучающиеся, ученические коллективы, педагогический коллектив гимназии, администрация, родительское сообщество, общественность. Важным элементом формирования уклада являются коллективные обсуждения, дискуссии, позволяющие наиболее точно определить специфику ценностных и целевых ориентиров гимназии, элементов коллективной жизнедеятельности, обеспечивающих реализацию ценностей и целей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направлениями деятельности образовательной организации по духовно-нравственному развитию, воспитанию и социализации</w:t>
      </w:r>
      <w:r>
        <w:rPr/>
        <w:t xml:space="preserve">, профессиональной ориентации обучающихся, здоровьесберегающей деятельности и формированию экологической культуры обучающихся являются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ритетных направлений воспитате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 символах государства – Флаге, Гербе России, о флаге и гербе субъекта Российской Федерации, в котором находится образовательное учреждение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представления об институтах гражданского общества, о возможностях участия граждан в общественном управлени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представления о правах и обязанностях гражданина Росси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общественным явлениям, понимание активной роли человека в обществе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е к русскому языку как государственному, языку межнационального общени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е отношение к своему национальному языку и культуре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представления о народах России, об их общей исторической судьбе, о единстве народов нашей страны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представления о национальных героях и важнейших событиях истории России и ее народо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государственным праздникам и важнейшим событиям в жизни России, малой Родины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ремление активно участвовать в делах класса, гимназии, семь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к гимназии, своему городу, малой Родине, народу Росси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к защитникам Отечеств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твечать за свои поступк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отношение к нарушениям порядка в классе, дома, на улице, к невыполнению человеком своих обязан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равовых знаний, классные часы, встречи с представителями прокуратуры, инспекторами ПДН. Тематические классные часы по ПДД и ПБ. Работа Ученического совета. День защитников Отечества. Встречи с ветеранами, участие в митингах у памятных мест района и город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 по теме «Толерантность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диных дней, направленных на формирование правовой культуры и законопослушного поведения несовершенолетних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равственных чувств и этического созна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е представления о базовых национальных российских ценностях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 хороших и плохих поступко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 правилах поведения в образовательном учреждении, дома, на улице, в общественных местах, на природе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е к родителям, старшим, доброжелательное отношение к сверстникам и младшим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е, гуманное отношение ко всему живому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правил вежливого поведения, культуры речи, умение пользоваться «волшебными» словами, быть опрятным, чистым, аккуратным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избегать плохих поступков, не капризничать, не быть упрямым, умение признаться в плохом поступке и проанализировать его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е отношение к грубости, оскорбительным словам и действиям, в том числе в содержании художественных фильмов и телевизионных пере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Школьные мероприятия: посвящение в гимназисты, День Учителя, День самоуправления, Новогодняя неделя, День Матери, Масленица, «Мисс Очарование», «Последний звонок», линейки, радиолинейки, выставки рисунков, плакатов, посвященные различным датам и праздникам. Проведение Единых дней, направленных на формирование правовой культуры и законопослушного поведения несовершенолетних.  Участие в районных и городских акциях и проекта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е отношение к своему здоровью, здоровью родителей, членов своей семьи, педагогов, сверстнико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представления о влиянии нравственности человека на состояние его здоровья и здоровья окружающих его людей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е представления об оздоровительном влиянии природы на человек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е представления о возможном негативном влиянии компьютерных игр, телевидения, рекламы на здоровье человек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е отношение к невыполнению правил личной гигиены и санитарии, уклонению от занятий физкультур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тические классные часы, лекции о ЗОЖ с привлечением специалистов. Школьные мероприятия: Дни здоровья, участие в районных туристических слетах, Трехдневный гимназический туристический слет. Работа спортивных секций. Проведение физкультминуток.  Выставки рисунков и плакатов, по теме «Здоровье и здоровый образ жизни». Участие в районных и городских акциях и проекта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е представления о нравственных основах учебы, ведущей роли образования, труда и значении творчества в жизни человека и обществ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к труду и творчеству старших и сверстнико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представления об основных профессиях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е отношение к учебе как виду творческой деятельност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представления о роли знаний, науки, современного производства в жизни человека и обществ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е навыки коллективной работы, в том числе при разработке и реализации учебных и учебно-трудовых проектов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блюдать порядок на рабочем месте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ережное отношение к результатам своего труда, труда других людей, к имуществу гимгазии, учебникам, личным вещам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е отношение к лени и небрежности в труде и учебе, небережливому отношению к результатам труда людей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ежурство по школе, День самоуправления, оформление гимназии к праздникам. Проведение анкетирования по профориентации, участие в районных ярмарках профессии, днях открытых дверей ВУЗОв. Экскурсии на предприятия, встречи с представителями различных профессиональных сообществ. Работа ДОО. Школьные предметные недели, олимпиады различного уровня, конференции, интеллектуальные игры и викторины, классные часы и экскурсии познавательного характера. Конкурсы рисунков, плакатов, конкурсы чтецов, посвященные различным датам и праздникам. Участие в районных и городских акциях и проекта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 душевной и физической красоте человек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эстетических идеалов, чувства прекрасного, умение видеть красоту природы, труда и творчества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чтению, произведениям искусства, детским спектаклям, концертам, выставкам, музыке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занятиям художественным творчеством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к опрятному внешнему виду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е отношение к некрасивым поступкам и неряшливост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в творческих конкурсах (гимназии, района, города), Проведение Недели словесности. Участие в конкурсе «Петербургский этикет». Посещение театров, музеев. Проведение праздников гимназии, конкурсов и выставо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нностного отношения к природе, окружающей сред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еса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е отношение к природе и всем формам жизн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й опыт природоохранительной деятельност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е отношение к растениям и животн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тические классные часы, декада экологии, субботники, акции «Сохрани дерево», «Спаси ежика». Участие в районных и городских акц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ое и медиакультурное воспита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ероприятия, направленные на обеспечение межпоколенного диалога, на предупреждение социальной агрессии и противоправ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. Работа школьного медиацентра. Подготовка презентаций к праздникам гимназии, классным мероприятиям. Участие в конкурсах гимназии, района, города и т.д.</w:t>
            </w:r>
          </w:p>
        </w:tc>
      </w:tr>
    </w:tbl>
    <w:p>
      <w:pPr>
        <w:pStyle w:val="Heading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виды деятельности и формы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нятий с обучающими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ирование мотивов и ценностей обучающегося </w:t>
      </w:r>
      <w:r>
        <w:rPr>
          <w:b/>
          <w:i/>
          <w:sz w:val="24"/>
          <w:szCs w:val="24"/>
        </w:rPr>
        <w:t>в сфере отношений к России как Отечеству</w:t>
      </w:r>
      <w:r>
        <w:rPr>
          <w:sz w:val="24"/>
          <w:szCs w:val="24"/>
        </w:rPr>
        <w:t xml:space="preserve"> предполагается осуществлять преимущественно в ходе урочной и внеурочной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ятельность по формированию у учащихся компетенций </w:t>
      </w:r>
      <w:r>
        <w:rPr>
          <w:b/>
          <w:i/>
          <w:sz w:val="24"/>
          <w:szCs w:val="24"/>
        </w:rPr>
        <w:t>в сфере общественной самоорганизации</w:t>
      </w:r>
      <w:r>
        <w:rPr>
          <w:sz w:val="24"/>
          <w:szCs w:val="24"/>
        </w:rPr>
        <w:t xml:space="preserve"> может быть организована в рамках внеурочной, участия в детско-юношеских организациях, в благоустройстве гминазии, класса, города, партнерства с общественными организациями и объединения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формировании ответственного </w:t>
      </w:r>
      <w:r>
        <w:rPr>
          <w:b/>
          <w:i/>
          <w:sz w:val="24"/>
          <w:szCs w:val="24"/>
        </w:rPr>
        <w:t>отношения к учебно-познавательной деятельности</w:t>
      </w:r>
      <w:r>
        <w:rPr>
          <w:sz w:val="24"/>
          <w:szCs w:val="24"/>
        </w:rPr>
        <w:t xml:space="preserve"> следует использовать различные формы внеурочной деятельности, опираться на возможности программ дополнительного образования (как школьных, так и реализуемых организациями дополнительного образования дет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ирование мотивов и ценностей обучающегося </w:t>
      </w:r>
      <w:r>
        <w:rPr>
          <w:b/>
          <w:i/>
          <w:sz w:val="24"/>
          <w:szCs w:val="24"/>
        </w:rPr>
        <w:t>в сфере отношений с другими людьми</w:t>
      </w:r>
      <w:r>
        <w:rPr>
          <w:sz w:val="24"/>
          <w:szCs w:val="24"/>
        </w:rPr>
        <w:t xml:space="preserve"> предусматривает использование потенциала уроков предметных областей «Филология», «Общественно-научные предметы», внеурочной деятельности в ученическом классе, развитие педагогической компетентности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ирование мотивов и ценностей обучающегося </w:t>
      </w:r>
      <w:r>
        <w:rPr>
          <w:b/>
          <w:i/>
          <w:sz w:val="24"/>
          <w:szCs w:val="24"/>
        </w:rPr>
        <w:t>в сфере трудовых отношений и выбора будущей профессии</w:t>
      </w:r>
      <w:r>
        <w:rPr>
          <w:sz w:val="24"/>
          <w:szCs w:val="24"/>
        </w:rPr>
        <w:t xml:space="preserve"> предполагается осуществлять через систему работы педагогов, психологов, социальных педагогов; сотрудничество с организац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 информирование обучающихся об особенностях различных сфер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здании условий для </w:t>
      </w:r>
      <w:r>
        <w:rPr>
          <w:b/>
          <w:i/>
          <w:sz w:val="24"/>
          <w:szCs w:val="24"/>
        </w:rPr>
        <w:t>самопознания, самоопределения, самореализации, самосовершенствования</w:t>
      </w:r>
      <w:r>
        <w:rPr>
          <w:sz w:val="24"/>
          <w:szCs w:val="24"/>
        </w:rPr>
        <w:t xml:space="preserve">  в решении данной задачи могут быть задействованы возможности программ дополнительного образования (как школьные, так и реализуемые организациями дополнительного образования дете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ирование у школьников </w:t>
      </w:r>
      <w:r>
        <w:rPr>
          <w:b/>
          <w:i/>
          <w:sz w:val="24"/>
          <w:szCs w:val="24"/>
        </w:rPr>
        <w:t>здорового образа жизни</w:t>
      </w:r>
      <w:r>
        <w:rPr>
          <w:sz w:val="24"/>
          <w:szCs w:val="24"/>
        </w:rPr>
        <w:t xml:space="preserve"> происходит через изучение предметной области «Физическая культура и основы безопасности жизнедеятельности», а также на различные формы внеуроч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отивы и ценности обучающегося в сфере </w:t>
      </w:r>
      <w:r>
        <w:rPr>
          <w:b/>
          <w:i/>
          <w:sz w:val="24"/>
          <w:szCs w:val="24"/>
        </w:rPr>
        <w:t>отношений к природе</w:t>
      </w:r>
      <w:r>
        <w:rPr>
          <w:sz w:val="24"/>
          <w:szCs w:val="24"/>
        </w:rPr>
        <w:t xml:space="preserve"> поможет сформировать изучение предметных областей «Естественнонаучные предметы» и «Физическая культура и основы безопасности жизнедеятельности», а также на различные формы внеурочной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задач развития </w:t>
      </w:r>
      <w:r>
        <w:rPr>
          <w:b/>
          <w:i/>
          <w:sz w:val="24"/>
          <w:szCs w:val="24"/>
        </w:rPr>
        <w:t xml:space="preserve">эстетического сознания </w:t>
      </w:r>
      <w:r>
        <w:rPr>
          <w:sz w:val="24"/>
          <w:szCs w:val="24"/>
        </w:rPr>
        <w:t xml:space="preserve">обучающихся может быть возложена на уроки предметной областей «Филология», «Искусство», а также на различные формы внеурочной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ча по </w:t>
      </w:r>
      <w:r>
        <w:rPr>
          <w:b/>
          <w:i/>
          <w:sz w:val="24"/>
          <w:szCs w:val="24"/>
        </w:rPr>
        <w:t>формированию целостного мировоззрения</w:t>
      </w:r>
      <w:r>
        <w:rPr>
          <w:sz w:val="24"/>
          <w:szCs w:val="24"/>
        </w:rPr>
        <w:t xml:space="preserve">, соответствующего современному уровню развития науки и общественной практики, может быть возложена на уроки предметных областей «Общественно-научные предметы», «Естественнонаучные предметы», различные формы внеурочной деятельност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направления деятельности гимназии по воспитанию и социализации, духовно-нравственному развитию отражены в программе воспитания гимназии. Программа воспитания гимназии содержит  шесть направлений: «Я познаю мир», «Я-Петербуржец», «Мой мир», «Семья моя главная опора», «Мое здоровье – мое будущее», «Современный воспитатель»; они  проходят через все классы и реализуются через систему урочной и внеурочной деятельности.</w:t>
      </w:r>
    </w:p>
    <w:p>
      <w:pPr>
        <w:pStyle w:val="Normal"/>
        <w:widowControl w:val="false"/>
        <w:tabs>
          <w:tab w:val="clear" w:pos="708"/>
          <w:tab w:val="left" w:pos="131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оспитательной работы реализуется в процессе следующих видов внеурочной деятельности: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ндивидуальной и групповой организ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955</wp:posOffset>
                </wp:positionH>
                <wp:positionV relativeFrom="paragraph">
                  <wp:posOffset>227965</wp:posOffset>
                </wp:positionV>
                <wp:extent cx="5941060" cy="247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4"/>
                              <w:gridCol w:w="3076"/>
                              <w:gridCol w:w="312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1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иды внеурочной деятельност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щешко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 мероприятия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ые 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84" w:hanging="36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здни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84" w:hanging="36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церт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84" w:hanging="36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лов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84" w:hanging="36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естивал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84" w:hanging="36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курс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84" w:hanging="36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щешкольные линей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84" w:hanging="36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дели нау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284" w:hanging="36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ектная деятельность 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282" w:hanging="282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лассные час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282" w:hanging="282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кскурс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282" w:hanging="282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282" w:hanging="282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структаж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282" w:hanging="282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лассные праздник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282" w:hanging="282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одительские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282" w:hanging="282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лективные  творческие дел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282" w:hanging="282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ка к участию в конкурсах, фестивалях и конференциях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83" w:hanging="284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нсульт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83" w:hanging="284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83" w:hanging="284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ая и психологическая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183" w:hanging="284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ка к участию в конкурсах, фестивалях и конференци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95.2pt;mso-wrap-distance-left:9pt;mso-wrap-distance-right:9pt;mso-wrap-distance-top:0pt;mso-wrap-distance-bottom:0pt;margin-top:17.95pt;mso-position-vertical-relative:text;margin-left:-1.65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4"/>
                        <w:gridCol w:w="3076"/>
                        <w:gridCol w:w="3126"/>
                      </w:tblGrid>
                      <w:tr>
                        <w:trPr/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19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иды внеурочной деятельнос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щешкольные мероприятия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лассные  мероприятия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дивидуальные  мероприятия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зд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цер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ловые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естива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кур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щешкольные линей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дели нау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оектная деятельность 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2" w:hanging="282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лассные ча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2" w:hanging="282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кскурс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2" w:hanging="282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2" w:hanging="282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нструктаж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2" w:hanging="282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лассные праздник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2" w:hanging="282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одительские собр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2" w:hanging="282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лективные  творческие де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282" w:hanging="282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готовка к участию в конкурсах, фестивалях и конференциях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83" w:hanging="28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нсуль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83" w:hanging="28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е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83" w:hanging="28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циальная и психологическая помощ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83" w:hanging="28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готовка к участию в конкурсах, фестивалях и конференци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ориентации обучающихся</w:t>
      </w:r>
    </w:p>
    <w:p>
      <w:pPr>
        <w:pStyle w:val="Normal"/>
        <w:ind w:firstLine="709"/>
        <w:jc w:val="both"/>
        <w:rPr/>
      </w:pPr>
      <w:r>
        <w:rPr/>
        <w:t>Формами индивидуальной и групповой организации профессиональной ориентации обучающихся являются: «ярмарки профессий», дни открытых дверей, экскурсии, предметные недели, олимпиады, конкурс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и открытых двере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рганизации профессиональной ориентации обучающихся проводятся на базе организаций профессионального образования (СУЗов и ВУЗов), в ходе такого рода мероприятий пропагандируется обучение в отдельном СУЗе или ВУЗе, а также различные варианты профессионального образования, которые осуществляются в этой образовательной организаци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рганизации профессиональной ориентации обучающихся представляет собой путешествие с познавательной целью, в ходе которого экскурсанту предъявляются  объекты и материалы, освещающие те или иные виды профессиональной деятельности. Профориентационные экскурсии организуются на предприятия (посещение производства, музея), в музеи или на тематические экспозиции, в организации профессионального образования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едметная неде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честве формы организации профессиональной ориентации обучающихся включает набор разнообразных мероприятий, организуемых в течение календарной недели, содержательно предметная неделя связана с каким-либо предметом или предметной областью («Неделя технических наук», «Неделя словесности», «Неделя общественных наук», «Неделя иностранных языков».). Предметная неделя включает разнообразные формы организации работ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лимпиады по предметам</w:t>
            </w:r>
            <w:r>
              <w:rPr>
                <w:sz w:val="24"/>
                <w:szCs w:val="24"/>
              </w:rPr>
              <w:t xml:space="preserve"> (предметным областям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формы организации профессиональной ориентации обучающихся предусматривают участие наиболее подготовленных или способных в данной сфере, олимпиады по предмету (предметным областям) стимулируют познавательный интере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урсы профессионального мастерств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форма организации профессиональной ориентации обучающихся строятся как соревнование лиц, работающих по одной специальности, с целью определить наиболее высоко квалифицированного работника. Обучающиеся имеют возможность увидеть ту или иную профессию в позитивном свете, в процессе сопереживания конкурсанту у учащихся возникает интерес к какой-либо професси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Ярмарка професс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, расширить, уточнить, закрепить у обучающихся представления о профессиях в игровой форме. Общая методическая схема предусматривает оборудование на некоторой территории площадок, на которых разворачиваются презентации, участники имеют возможность свободного передвижения по территории ярмарки от площадки к площадке в произвольном порядке. В «Ярмарке профессий» могут принимать участие не только обучающиеся, но и их родители, специально приглашенные квалифицированные широко известные признанные специалисты.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Этапы организации работы в системе социального воспитания в рамках организации совместной деятельности с  обществен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, в том числе с системой дополнительного образования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79" w:leader="none"/>
        </w:tabs>
        <w:ind w:firstLine="454"/>
        <w:rPr/>
      </w:pPr>
      <w:r>
        <w:rPr>
          <w:b/>
          <w:szCs w:val="24"/>
        </w:rPr>
        <w:t>Социальная деятельность</w:t>
      </w:r>
      <w:r>
        <w:rPr>
          <w:szCs w:val="24"/>
        </w:rPr>
        <w:t xml:space="preserve"> – ведущий фактор формирования личности обучающегося. Целенаправленная организация </w:t>
      </w:r>
      <w:r>
        <w:rPr>
          <w:b/>
          <w:szCs w:val="24"/>
        </w:rPr>
        <w:t>социальной деятельности обучающихся</w:t>
      </w:r>
      <w:r>
        <w:rPr>
          <w:szCs w:val="24"/>
        </w:rPr>
        <w:t xml:space="preserve"> обеспечивается сформированной социальной средой школы и укладом школьной жизни – созданием условий, поддерживающих и развивающих  социальный опыт обучающихся, их личностный рост, продуктивные  изменения по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взаимодействия гимназии  с общественными объединениями, организациями дополнительного образования представлена как последовательная реализация следующих этапо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154"/>
        <w:gridCol w:w="484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Эта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Ведущий субъек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Содержание деятельности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6"/>
                <w:szCs w:val="24"/>
                <w:lang w:val="ru-RU" w:eastAsia="ru-RU"/>
              </w:rPr>
              <w:t>Организационно-административный</w:t>
            </w:r>
          </w:p>
          <w:p>
            <w:pPr>
              <w:pStyle w:val="TextBody"/>
              <w:rPr>
                <w:rStyle w:val="Style16"/>
                <w:i/>
                <w:i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rPr>
                <w:rStyle w:val="Style16"/>
                <w:i/>
                <w:i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ция гимнази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9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рмирование уклада и традиций гимназии с ориентацией на систему отношений обучающихся, учителей, родителей в духе гражданско-патриотических ценностей и сотрудничества, приоритетов развития общества и государства.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витие форм социального партнёрства с общественными институтами и организациями.</w:t>
            </w:r>
          </w:p>
          <w:p>
            <w:pPr>
              <w:pStyle w:val="TextBody"/>
              <w:tabs>
                <w:tab w:val="clear" w:pos="708"/>
                <w:tab w:val="left" w:pos="644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аптация процессов стихийной социальной деятельности обучающихся и координация деятельности агентов социализации обучающихся (сверстников, учителей, родителей, сотрудников гимназии, представителей общественных и иных организаций).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здание условий для организованной деятельности школьных социальных групп, расширение возможностей для влияния обучающихся на изменения школьной среды, форм, целей и стиля социального взаимодействия школьного социума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rStyle w:val="Style16"/>
                <w:szCs w:val="24"/>
                <w:lang w:val="ru-RU" w:eastAsia="ru-RU"/>
              </w:rPr>
              <w:t xml:space="preserve">Организационно-педагогический 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дагогический коллектив гимназии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еспечение целенаправленности, системности и непрерывности процесса социализации обучающихся, разнообразия форм педагогической поддержки социальной деятельности с учетом знаний возрастной физиологии и социологии.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еспечение возможности адаптации обучающихся к новым социальным условиям.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спользование роли коллектива в формировании идейно-нравственной ориентации личности обучающегося, его социальной и гражданской позиции.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Стимулирование сознательных социальных инициатив и деятельности обучающихся с опорой на мотив деятельности (желание, осознание необходимости, интерес и др.)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циализация обучающих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учающиес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9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рмирование активной гражданской позиции и ответственного поведения в процессе учебной, внеучебной, внешкольной, общественно значимой деятельности.</w:t>
            </w:r>
          </w:p>
          <w:p>
            <w:pPr>
              <w:pStyle w:val="TextBody"/>
              <w:tabs>
                <w:tab w:val="clear" w:pos="708"/>
                <w:tab w:val="left" w:pos="1084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воение социального опыта, основных социальных ролей, соответствующих в части освоения норм и правил общественного поведения.</w:t>
            </w:r>
          </w:p>
          <w:p>
            <w:pPr>
              <w:pStyle w:val="TextBody"/>
              <w:tabs>
                <w:tab w:val="clear" w:pos="708"/>
                <w:tab w:val="left" w:pos="107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стижение уровня физического, социального и духовного развития, адекватного своему возрасту.</w:t>
            </w:r>
          </w:p>
          <w:p>
            <w:pPr>
              <w:pStyle w:val="TextBody"/>
              <w:tabs>
                <w:tab w:val="clear" w:pos="708"/>
                <w:tab w:val="left" w:pos="1074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мение решать социально-культурные задачи (познавательные, морально-нравственные, ценностно-смысловые).</w:t>
            </w:r>
          </w:p>
          <w:p>
            <w:pPr>
              <w:pStyle w:val="TextBody"/>
              <w:tabs>
                <w:tab w:val="clear" w:pos="708"/>
                <w:tab w:val="left" w:pos="1074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держание разнообразных видов и типов отношений в основных сферах своей жизнедеятельности: общение, учёба, игра, спорт, творчество, увлечения (хобби).</w:t>
            </w:r>
          </w:p>
          <w:p>
            <w:pPr>
              <w:pStyle w:val="TextBody"/>
              <w:tabs>
                <w:tab w:val="clear" w:pos="708"/>
                <w:tab w:val="left" w:pos="1084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тивное участие в изменении школьной среды и в изменении доступных сфер жизни окружающего социума.</w:t>
            </w:r>
          </w:p>
          <w:p>
            <w:pPr>
              <w:pStyle w:val="TextBody"/>
              <w:tabs>
                <w:tab w:val="clear" w:pos="708"/>
                <w:tab w:val="left" w:pos="631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ознание мотивов своей социальной деятельности.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витие способности к добровольному выполнению обязательств как личных, так и основанных на требованиях коллектива.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rPr/>
            </w:pPr>
            <w:r>
              <w:rPr>
                <w:szCs w:val="24"/>
                <w:lang w:val="ru-RU" w:eastAsia="ru-RU"/>
              </w:rPr>
              <w:t>Владение формами и методами самовоспитания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организации педагогической поддержк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ормами организации педагогической поддержки обучающихся являются: психолого-педагогическое консультирование, метод организации развивающих ситуаций, ситуационно-ролевые игры и друг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175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поддержки обучающихс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сихолого-педагогическая консультаци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т идентификацию проблемной ситуации обучающегося, а также определение, какие ресурсы и каким способом он может задействовать для самостоятельного разрешения проблемы. Целью консультации является создание у школьника представлений об альтернативных вариантах действий в конкретной проблемной ситуации. В процессе консультирования могут решаться три группы задач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эмоционально-волевой поддержки обучающегося (повышение уверенности школьника в себ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формационной поддержки обучающегося (обеспечение школьника сведениями, необходимыми для разрешения проблемной ситу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интеллектуальной поддержки социализации (осознание школьником собственной проблемной ситуации).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туационно-ролевые игр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воляют совершенствовать способы межличностного взаимодействия; приемы творческого мышления как средство развития способов мысленного решения учащимся задач своей жизнедеятельности. В рамках ролевой игры он действует, познавая себя, осознавая собственные проблемы, ситуации выбора, принимая решение, проектируя и планируя собственную деятельность, взаимодействуя с другими игроками. В ситуационно-ролевой игре учащийся, участвуя в разных ролях в различных моделях социального взаимодействия, не только становится более компетентным в сфере социальных отношений, но и относительно безболезненно приобретает опыт соревнования и сотрудничества, победы и проигрыш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Организация развивающих ситуаци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т, что педагог осуществляет поддержку в решении школьником значимой для него проблемной ситуации, может управлять как отдельными элементами существующих ситуаций, так и организовывать их специально. Учащиеся, участвуя в таких ситуациях, наращивают свои личностные ресурсы, совершенствуются в способах управления имеющимися ресурсами для решения собственных возрастных задач. </w:t>
            </w:r>
          </w:p>
        </w:tc>
      </w:tr>
    </w:tbl>
    <w:p>
      <w:pPr>
        <w:pStyle w:val="Heading3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астия специалистов и социальных партнеров по направлениям социального воспитания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партнер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</w:tr>
      <w:tr>
        <w:trPr>
          <w:trHeight w:val="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 Красногвардейского райо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олимпиад по иностранному языку, по биологии и географ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«Росинка», «Полюстрово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ьевого режима гимназ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ЮТ на Ленско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акциях, фестивалях, олимпиадах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ТЮ «Аничков дворец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акциях, фестивалях, олимпиадах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Т «Охта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акциях, фестивалях, олимпиад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 «Красногвардеец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акциях, фестиваля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хтинский профессиональный лице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рабо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дж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рабо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 Гуманитарный университет профсоюзов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рабо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Г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рабо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МС-центр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пециалистов на родительских собраниях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е комитеты, родительские собр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праздни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центры района и города (музеи, театры концертные площадки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посещение теат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районных праздниках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райо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для начальной школы, выступление на семинарах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школа экономики СПб филиа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работа, участие в олимпиад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Красногвардейского райо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ых знаний, работа по совместному плану в течение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лагеря райо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учащихся в городских лагеря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фирмы и автобусные фир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втобусов для проведения экскурс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ая часть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«Основы военной службы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В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учащими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мощи семье и детям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учащими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наркологический диспансер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учащимися</w:t>
            </w:r>
          </w:p>
        </w:tc>
      </w:tr>
    </w:tbl>
    <w:p>
      <w:pPr>
        <w:pStyle w:val="Heading3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одели организации работы по формированию экологическ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>, здорового и безопасного образа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Модель обеспечения рациональной организации учебно-воспитательного процесса и образовательной среды</w:t>
      </w:r>
      <w:r>
        <w:rPr>
          <w:sz w:val="24"/>
          <w:szCs w:val="24"/>
        </w:rPr>
        <w:t xml:space="preserve"> предусматривает объединение педагогического коллектива в вопросе рациональной организации учебно-воспитательного процесса и образовательной среды, Сферами рационализации учебно-воспитательного процесса являются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ганизация занятий (уроков)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чет зоны работоспособности обучающихся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ределение интенсивности умственной деятельности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спользование здоровьесберегающих технологи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88"/>
        <w:gridCol w:w="226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Модели организации рабо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Основные задач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Формы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i/>
                <w:lang w:val="ru-RU" w:eastAsia="ru-RU"/>
              </w:rPr>
              <w:t>Модель организации физкультурно-спортивной и оздоровительной рабо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полагает формирование групп учащихся на основе их интересов в сфере физической культуры и спорта (спортивные клубы и секции), организацию тренировок в клубах и секциях, проведение регулярных оздоровительных процедур и периодических акций, подготовку и проведение спортивных соревнований.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ми физкультурно-спортивной и оздоровительной работы являются: спартакиада, спортивная эстафета, спортивный праздник, соревнования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i/>
                <w:lang w:val="ru-RU" w:eastAsia="ru-RU"/>
              </w:rPr>
              <w:t>Модель профилактической рабо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ет определение «зон риска» (выявление обучающихся, вызывающих наибольшее опасение; выявление источников опасений – групп и лиц, объектов и т. д.), разработку и реализацию комплекса адресных мер, используются возможности профильных организаций – медицинских, правоохранительных, социальных и т. д. Профилактика чаще всего связана с употреблением психоактивных веществ обучающимися, а также с проблемами детского дорожно-транспортного травматизма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еседы, классные часы, спортивные игры, анонимное тестирование, визуализац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i/>
                <w:lang w:val="ru-RU" w:eastAsia="ru-RU"/>
              </w:rPr>
              <w:t>Модель просветительской и методической рабо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и методическая работа может быть: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внешней (предполагает привлечение возможностей других учреждений и организаций – спортивных клубов, лечебных учреждений, стадионов, библиотек и т. д.);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внутренней (получение информации организуется в гимназии);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программной (системной, органически вписанной в образовательную деятельность, служит раскрытию ценностных аспектов здорового и безопасного образа жизни, обеспечивает межпредметные связи);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стихийной (осуществляется ситуативно, как ответ на возникающие в жизни гимназии, ученического сообщества проблемные ситуации, вопросы, затруднения, несовпадение мнений и т. д.)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осуществляется через лекции, беседы, выступления в средствах массовой информации, экскурсионные программы, библиотечные и концертные абонементы, передвижные выставки.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писание деятельности организации, в области непрерывного экологического здоровьесберегающего образования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оприятий, проводимый в течение учебного года, позволяет формировать осознанное отношение к собственному здоровью, устойчивое представление о здоровье и здоровом образе жизни. Формирует у обучающихся:  способность составлять рациональный режим дня и отдыха; выбирать оптимальный режим дня с учетом учебных и внеучебных нагрузок; представление о необходимой и достаточной двигательной активности; обеспечивает профилактику разного рода зависимостей: 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плекс мероприятий гимназии № 196 включает в себя: проведение тематических бесед, классных, часов, игр, сотрудничество  с молодежной консультацией №8, ППМС-центром района. Союзом детских педиатров и другими организациями, ведущими пропаганду здорового образа жизни. Проведение бесед медицинской службой гимназии, Проведение недели зашиты детей, Дней медиабезопасности, Проведение спортивных игр, состязаний совместно с семьей, Участие в соревнованиях района и города, Развитие спортивного направления в ОД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истема поощрения социальной успешности и проявлений активной жизненной позиции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истема поощрения социальной успешности и проявлений активной жизненной позиции обучающихся призвана реализовывать стратегическую задачу (формирование у учащихся активной жизненной позиции) и тактическую задачу (обеспечить вовлечение и активное участие обучающегося в совместной деятельности, организуемой в воспитательных целях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поощрения социальной успешности и проявлений активной жизненной позиции обучающихся в гимназии строится на следующих принципах: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убличность поощрения (церемония награждения по итогам четверти,</w:t>
      </w:r>
      <w:r>
        <w:rPr>
          <w:lang w:val="ru-RU"/>
        </w:rPr>
        <w:t xml:space="preserve"> по итогам года, соревнование «Самый классный класс», </w:t>
      </w:r>
      <w:r>
        <w:rPr/>
        <w:t xml:space="preserve"> церемония награждения по итогам учебного года «Золотое Яблоко»)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зрачность правил поощрения (Положение о церемонии награждения «Золотое Яблоко»)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</w:rPr>
        <w:t>сочетание индивидуального и коллективного поощрения (использование и индивидуальных наград, и коллективных дает возможность стимулировать активность групп обучающихся, преодолевать межличностные противоречия между школьниками, получившими награду и не получившими ее)</w:t>
      </w:r>
      <w:r>
        <w:rPr/>
        <w:t xml:space="preserve">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ифференцированность поощрений (наличие уровней и типов наград позволяет продлить стимулирующее действие системы поощрен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ми поощрения социальной успешности и проявлений активной жизненной позиции обучающихся являются рейтинг, формирование портфолио и т. п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, показатели эффективности деятельности образовательной организации в части духовно-нравственного развития, воспитания и социализации обучающихс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 xml:space="preserve">Критер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 xml:space="preserve">Основные показател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тепень обеспечения в гимназии жизни и здоровья обучающихся, формирования здорового и безопасного образа жизни (поведение на дорогах, в чрезвычайных ситуациях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уровень информированности педагогов о состоянии здоровья обучающихся (заболевания, ограничения по здоровью), о посещении спортивных секций, регулярности занятий физической культурой;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уровень дифференциации работы исходя из состояния здоровья отдельных категорий обучающихся;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степень корректности и конкретности правил работы педагогов по обеспечению жизни и здоровья обучающихся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согласованность мероприятий, обеспечивающих жизнь и здоровье обучающихся, формирование здорового и безопасного образа жизни, с медиками и родителями обучающихся, привлечение к организации мероприятий профильных организаций, родителей, общественности и др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беспечения в гимназии позитивных межличностных отношений обучающих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уровень информированности педагогов о состоянии межличностных отношений в сообществах обучающихся (специфические проблемы межличностных отношений школьников, обусловленные особенностями учебных групп, стилями педагогического руководства, составом обучающихся и т. д.);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- степень конкретности и измеримости задач по обеспечению в гимназии позитивных межличностных отношений обучающихся;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- степень корректности и конкретности правил работы педагогов по обеспечению позитивных межличностных отношений обучающихся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ованность мероприятий, обеспечивающих позитивные межличностные отношения обучающихся, с психолого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действия обучающимся в освоении программ общего и дополнительного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уровень информированности педагогов об особенностях содержания образования в реализуемой образовательной программе, степень информированности педагогов о возможностях и проблемах освоения обучающимися данного содержания образования;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степень конкретности и измеримости задач содействия обучающимся в освоении программ общего и дополнительного образования, уровень дифференциации работы исходя из успешности обучения отдельных категорий обучающихся;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степень корректности и конкретности правил педагогического содействия обучающимся в освоении программ общего и дополнительного образования;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реалистичность количества и достаточность мероприятий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задач воспитания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уровень информированности педагогов о предпосылках и проблемах воспитания у обучающихся патриотизма, гражданственности, формирования экологической культуры, уровень информированности об общественной самоорганизации класса;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pacing w:val="-2"/>
                <w:lang w:val="ru-RU" w:eastAsia="ru-RU"/>
              </w:rPr>
              <w:t>- степень конкретности и измеримости задач патриотического, гражданского, экологического воспитания, уровень обусловленности формулировок задач анализом ситуации в образовательной организации, ученическом классе, учебной группе; при формулировке задач учтены возрастные особенности, традиции образовательной организации, специфика класс</w:t>
            </w:r>
            <w:r>
              <w:rPr>
                <w:rFonts w:eastAsia="Times New Roman"/>
                <w:lang w:val="ru-RU" w:eastAsia="ru-RU"/>
              </w:rPr>
              <w:t xml:space="preserve">а;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степень корректности и конкретности принципов и методических правил по реализации задач патриотического, гражданского, экологического воспитания обучающихся;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реалистичность количества и достаточность мероприятий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ованность мероприятий патриотического, гражданского, трудового, экологического воспитания с родителями обучающихся, привлечение к организации мероприятий профильных организаций родителей, общественности и др.</w:t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Методологический инструментарий мониторинга </w:t>
      </w:r>
      <w:r>
        <w:rPr>
          <w:b/>
          <w:bCs/>
        </w:rPr>
        <w:br/>
      </w:r>
      <w:r>
        <w:rPr>
          <w:rStyle w:val="StrongEmphasis"/>
        </w:rPr>
        <w:t>воспитания и социализации обучающихся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Методологический инструментарий мониторинга воспитания и социализации обучающихся предусматривает использование следующих методов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</w:t>
      </w:r>
      <w:r>
        <w:rPr>
          <w:b/>
        </w:rPr>
        <w:t>Тестирование (метод тестов)</w:t>
      </w:r>
      <w:r>
        <w:rPr/>
        <w:t xml:space="preserve"> - 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</w:t>
      </w:r>
      <w:r>
        <w:rPr>
          <w:b/>
        </w:rPr>
        <w:t xml:space="preserve">Опрос </w:t>
      </w:r>
      <w:r>
        <w:rPr/>
        <w:t>- получение информации, заключённой в словесных сообщениях обучающихся.</w:t>
      </w:r>
    </w:p>
    <w:p>
      <w:pPr>
        <w:pStyle w:val="Style18"/>
        <w:spacing w:before="0" w:after="0"/>
        <w:ind w:firstLine="708"/>
        <w:jc w:val="both"/>
        <w:rPr/>
      </w:pPr>
      <w:r>
        <w:rPr/>
        <w:t>Для оценки эффективности деятельности гимназии по воспитанию и социализации обучающихся используются следующие виды опроса:</w:t>
        <w:br/>
        <w:t xml:space="preserve">• </w:t>
      </w:r>
      <w:r>
        <w:rPr>
          <w:b/>
        </w:rPr>
        <w:t>анкетирование</w:t>
      </w:r>
      <w:r>
        <w:rPr/>
        <w:t xml:space="preserve"> - 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  <w:br/>
        <w:t xml:space="preserve">• </w:t>
      </w:r>
      <w:r>
        <w:rPr>
          <w:b/>
        </w:rPr>
        <w:t xml:space="preserve">интервью </w:t>
      </w:r>
      <w:r>
        <w:rPr/>
        <w:t>- 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;</w:t>
        <w:br/>
        <w:t xml:space="preserve">• </w:t>
      </w:r>
      <w:r>
        <w:rPr>
          <w:b/>
        </w:rPr>
        <w:t>беседа</w:t>
      </w:r>
      <w:r>
        <w:rPr/>
        <w:t xml:space="preserve"> - специфический метод исследования,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) </w:t>
      </w:r>
      <w:r>
        <w:rPr>
          <w:b/>
        </w:rPr>
        <w:t>Психолого-педагогическое наблюдение</w:t>
      </w:r>
      <w:r>
        <w:rPr/>
        <w:t xml:space="preserve"> -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</w:t>
      </w:r>
    </w:p>
    <w:p>
      <w:pPr>
        <w:pStyle w:val="Style18"/>
        <w:spacing w:before="0" w:after="0"/>
        <w:ind w:firstLine="708"/>
        <w:jc w:val="both"/>
        <w:rPr/>
      </w:pPr>
      <w:r>
        <w:rPr/>
        <w:t>В рамках мониторинга предусматривается использование следующих видов наблюдения: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>
          <w:b/>
        </w:rPr>
        <w:t>включенное наблюдение</w:t>
      </w:r>
      <w:r>
        <w:rPr/>
        <w:t xml:space="preserve"> - наблюдатель находится в реальных деловых или неформальных отношениях с обучающимися, за которыми он наблюдает и которых он оценивает;</w:t>
      </w:r>
    </w:p>
    <w:p>
      <w:pPr>
        <w:pStyle w:val="Style18"/>
        <w:spacing w:before="0" w:after="0"/>
        <w:jc w:val="both"/>
        <w:rPr/>
      </w:pPr>
      <w:r>
        <w:rPr/>
        <w:t xml:space="preserve">• </w:t>
      </w:r>
      <w:r>
        <w:rPr>
          <w:b/>
        </w:rPr>
        <w:t>узкоспециальное наблюдение</w:t>
      </w:r>
      <w:r>
        <w:rPr/>
        <w:t xml:space="preserve"> - направлено на фиксирование строго определённых параметров (психолого-педагогических явлений) воспитания и социализации обучающихся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4) </w:t>
      </w:r>
      <w:r>
        <w:rPr>
          <w:b/>
        </w:rPr>
        <w:t>Психолого-педагогический эксперимент</w:t>
      </w:r>
      <w:r>
        <w:rPr/>
        <w:t xml:space="preserve"> как основной метод исследования воспитания и социализации обучающихся. </w:t>
      </w:r>
    </w:p>
    <w:p>
      <w:pPr>
        <w:pStyle w:val="Style18"/>
        <w:spacing w:before="0" w:after="0"/>
        <w:ind w:firstLine="708"/>
        <w:jc w:val="both"/>
        <w:rPr/>
      </w:pPr>
      <w:r>
        <w:rPr/>
        <w:t>В рамках мониторинга психолого-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, направленных на оценку эффективности работы школы по воспитанию и социализации обучающихся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</w:rPr>
        <w:t>Критериями эффективности</w:t>
      </w:r>
      <w:r>
        <w:rPr/>
        <w:t xml:space="preserve"> реализации учебным учреждением воспитательной и развивающей программы является динамика основных показателей воспитания и социализации обучающихся:</w:t>
      </w:r>
    </w:p>
    <w:p>
      <w:pPr>
        <w:pStyle w:val="Style18"/>
        <w:spacing w:before="0" w:after="0"/>
        <w:ind w:firstLine="708"/>
        <w:jc w:val="both"/>
        <w:rPr/>
      </w:pPr>
      <w:r>
        <w:rPr/>
        <w:t>1. Динамика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Style18"/>
        <w:spacing w:before="0" w:after="0"/>
        <w:ind w:firstLine="708"/>
        <w:jc w:val="both"/>
        <w:rPr/>
      </w:pPr>
      <w:r>
        <w:rPr/>
        <w:t>2. 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 Динамика детско-родительских отношений и степени включённости родителей (законных представителей) в образовательный и воспитательный процесс.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духовно-нравственного развит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 и социализации обучающихся, формирования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й культуры, культуры здорового и безопасного образа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жизни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ждое из основных направлений духовно-нравственного развития и воспитания уча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духовно-нравственного воспитания и социализации должно обеспечиваться достижение обучающимися: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4"/>
          <w:szCs w:val="24"/>
        </w:rPr>
        <w:t>воспитательных результатов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тех духовно-нравственных приобретений, которые получил школьник вследствие участия в той или иной деятельности (например, приобрел, участвуя в каком-либо мероприятии, некое знание о себе и окружающих, опыт самостоятельного действия, пережил и прочувствовал нечто как ценность).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4"/>
          <w:szCs w:val="24"/>
        </w:rPr>
        <w:t>эффекта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последствия результата, то, к чему привело достижение результата (развитие школьника как личности, формирование его компетентности, идентичности и т.д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 учитывается, что достижение эффекта – развитие личности обучающегося, формирование его социальной компетентности и т.д.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п.), а также собственным усилиям самого обучающего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спитательные результаты и эффекты деятельности учащихся распределяются по трем уровням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Первый уровень результатов </w:t>
      </w:r>
      <w:r>
        <w:rPr>
          <w:sz w:val="24"/>
          <w:szCs w:val="24"/>
        </w:rPr>
        <w:t>– приобретение учащимся социальных знаний (об общественных нормах, устройстве общества,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Второй уровень результатов </w:t>
      </w:r>
      <w:r>
        <w:rPr>
          <w:sz w:val="24"/>
          <w:szCs w:val="24"/>
        </w:rPr>
        <w:t>– получение учащим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гимназии, т.е. в защищенной, дружественной просоциальной среде, в которой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Третий уровень результатов </w:t>
      </w:r>
      <w:r>
        <w:rPr>
          <w:sz w:val="24"/>
          <w:szCs w:val="24"/>
        </w:rPr>
        <w:t xml:space="preserve">– получение учащимся опыта самостоятельного общественного действия. Только в самостоятельном общественном действии юный человек действительно становится </w:t>
      </w:r>
      <w:r>
        <w:rPr>
          <w:iCs/>
          <w:sz w:val="24"/>
          <w:szCs w:val="24"/>
        </w:rPr>
        <w:t>(а не просто узнает о том, как стать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ражданином, социальным деятелем, свободным человеком. Для достижения данного уровня результатов особое значение имеет взаимодействие учащегося с представителями различных социальных субъектов за пределами гимназии, в открытой общественной сре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третьем уровне создаются необходимые условия для участия обучающихся в нравственно-ориентированной социально значимой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знания о ценностях переводятся в реаль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учащихся достигает относительной полн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стижение трех уровней воспитательных результатов обеспечивает появление значимых эффектов воспитания и социализации детей – формирование у учащихся коммуникативной, этической, социальной, гражданской компетентности и социокультурной идентичности в ее национально-государственном, этническом, религиозном, тендерном и других аспек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рограмма духовно-нравственного </w:t>
      </w:r>
      <w:r>
        <w:rPr>
          <w:bCs/>
          <w:sz w:val="24"/>
          <w:szCs w:val="24"/>
        </w:rPr>
        <w:t xml:space="preserve">воспитания и социализации обучающихся направлена на создание </w:t>
      </w:r>
      <w:r>
        <w:rPr>
          <w:b/>
          <w:sz w:val="24"/>
          <w:szCs w:val="24"/>
        </w:rPr>
        <w:t>модели выпускника гимназии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дель выпускник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"/>
        <w:gridCol w:w="496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ностный потенциа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ценности достоинства человека. Уважение к своей Родине. Тактичность, трудолюбие, чуткость, реализм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ворческий потенциа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оронние интересы. Творческая активность на оптимальном для каждого учащегося уровне. Творческое мышление. Способность к самоопределению и самореализации, самообразованию.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й потенциа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ния, умения, навыки, соответствующие личностным потребностям конкретного школьника и образовательному стандарту второй ступени. Знания широкого спектра профессиональной деятельности человека (прежде всего экологической и правовой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ние своих психофизических особенностей. Абстрактно-логическое мышление. Сформированность индивидуального стиля учебной деятельности, устойчивых учебных интересов и склонностей. Умение развивать и управлять познавательными процессами личности.  Способность адекватно действовать в ситуации выбора на уроке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ммуникативный потенциа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воение основ коммуникативной культуры личности: умение высказывать и отстаивать свою точку зрения. Овладение навыками неконфликтного общения. Способность строить и вести общение в различных ситуациях с людьми, отличающимися друг от друга по возрасту, ценностным ориентациям и другим признакам. Профессиональные навыки, соответствующие складывающимся интересам, и элементарные навыки поискового мышления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удожественный потенциа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стетическая культура, художественная активность. Способность видеть и понимать гармонию и красоту. Знание выдающихся деятелей и произведений литературы и искусства. Апробация своих возможностей в музыке, литературе, сценическом и изобразительном искусстве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равственный потенциа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 Осознание возможностей, достоинств и недостатков собственного «Я», овладение приёмами и методами самообразования и самовоспитания, ориентация на социально ценные формы и способы самореализации и самоутверждения.  Готовность объективно оценивать себя, отстаивать свою собственную позицию, отвечать за свои поступки и действия.  Активность и способность проявлять сильные стороны своей личности в жизнедеятельности класса и гимназии, умение планировать, готовить, проводить и анализировать коллективное творческое дело, беседу, игру и т.п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ий потенциа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основных физических качеств: быстроты, ловкости, гибкости, силы и выносливости. Овладение простейшими туристическими умениями и навыками. Знание и соблюдение режима занятий физическими упражнениями.  Способность разработать и реализовать индивидуальную программу физического совершенствования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  <w:color w:val="FF0000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6">
    <w:name w:val="Основной текст + Полужирный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55:00Z</dcterms:created>
  <dc:creator>Lena</dc:creator>
  <dc:description/>
  <cp:keywords/>
  <dc:language>en-US</dc:language>
  <cp:lastModifiedBy>kargaeva_ie</cp:lastModifiedBy>
  <cp:lastPrinted>2019-01-23T08:21:00Z</cp:lastPrinted>
  <dcterms:modified xsi:type="dcterms:W3CDTF">2019-08-23T11:54:00Z</dcterms:modified>
  <cp:revision>8</cp:revision>
  <dc:subject/>
  <dc:title/>
</cp:coreProperties>
</file>