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СРЕДНЯЯ ОБЩЕОБРАЗОВАТЕЛЬНАЯ ШКОЛА № 42 ИМ. Х. МАМСУРОВА</w:t>
      </w:r>
    </w:p>
    <w:p>
      <w:pPr>
        <w:pStyle w:val="Normal"/>
        <w:pBdr>
          <w:bottom w:val="double" w:sz="20" w:space="1" w:color="000000"/>
        </w:pBdr>
        <w:rPr>
          <w:rFonts w:eastAsia="SimSun;宋体"/>
          <w:sz w:val="8"/>
          <w:szCs w:val="8"/>
          <w:lang w:eastAsia="ar-SA"/>
        </w:rPr>
      </w:pPr>
      <w:r>
        <w:rPr>
          <w:rFonts w:eastAsia="SimSun;宋体"/>
          <w:sz w:val="8"/>
          <w:szCs w:val="8"/>
          <w:lang w:eastAsia="ar-SA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39" w:hRule="atLeast"/>
        </w:trPr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hanging="48"/>
              <w:jc w:val="right"/>
              <w:rPr/>
            </w:pPr>
            <w:r>
              <w:rPr/>
              <w:t xml:space="preserve">      </w:t>
            </w:r>
            <w:r>
              <w:rPr/>
              <w:t>«УТВЕРЖДАЮ»</w:t>
            </w:r>
          </w:p>
        </w:tc>
      </w:tr>
      <w:tr>
        <w:trPr>
          <w:trHeight w:val="1994" w:hRule="atLeast"/>
        </w:trPr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 И. Э. Каргаева </w:t>
            </w:r>
          </w:p>
          <w:p>
            <w:pPr>
              <w:pStyle w:val="Normal"/>
              <w:rPr/>
            </w:pPr>
            <w:r>
              <w:rPr/>
              <w:t>28.09.2019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Директор МБОУ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СОШ № 42 им. Х. Мамсур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_________ Ф.О. Дзагур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Приказ от 30.08.2019года № ___</w:t>
            </w:r>
          </w:p>
        </w:tc>
      </w:tr>
    </w:tbl>
    <w:p>
      <w:pPr>
        <w:pStyle w:val="Normal"/>
        <w:tabs>
          <w:tab w:val="clear" w:pos="708"/>
          <w:tab w:val="left" w:pos="11205" w:leader="none"/>
        </w:tabs>
        <w:rPr/>
      </w:pPr>
      <w:r>
        <w:rPr/>
        <w:tab/>
        <w:t xml:space="preserve">        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отря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НАРМ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019 – 2020 учебный год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и, воинскому  долгу в условиях мирного и военного времени, высокой ответственности и дисциплинирован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ризывная подготовка молодежи к дальнейшему прохождению воинской службы в рядах Российской ар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престижа вое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паганда здорового образа жизни, популяризация прикладных видов  спор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уховно-нравственное</w:t>
      </w:r>
      <w:r>
        <w:rPr>
          <w:sz w:val="28"/>
          <w:szCs w:val="28"/>
        </w:rPr>
        <w:t xml:space="preserve"> 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Историческое </w:t>
      </w:r>
      <w:r>
        <w:rPr>
          <w:sz w:val="28"/>
          <w:szCs w:val="28"/>
        </w:rPr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литико-правовое</w:t>
      </w:r>
      <w:r>
        <w:rPr>
          <w:sz w:val="28"/>
          <w:szCs w:val="28"/>
        </w:rPr>
        <w:t xml:space="preserve"> – формирование глубокого понимания Конституции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атриотическое </w:t>
      </w:r>
      <w:r>
        <w:rPr>
          <w:sz w:val="28"/>
          <w:szCs w:val="28"/>
        </w:rPr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офессионально-деятельное</w:t>
      </w:r>
      <w:r>
        <w:rPr>
          <w:sz w:val="28"/>
          <w:szCs w:val="28"/>
        </w:rPr>
        <w:t xml:space="preserve"> – формирование  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сихологическое социально-общественное</w:t>
      </w:r>
      <w:r>
        <w:rPr>
          <w:sz w:val="28"/>
          <w:szCs w:val="28"/>
        </w:rPr>
        <w:t xml:space="preserve"> 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Эколого-краеведческо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воспитание понимания ценности природы для материального и духовного развития юнармецев, овладение знаниями, умениями и навыками рационального природопользования, развитие духовной потребности в общении с природой, формирование стремлений к активно деятельности по улучшению и сохранению природной и культур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конеч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гражданско-патриотического сознания молодежи.</w:t>
      </w:r>
    </w:p>
    <w:p>
      <w:pPr>
        <w:pStyle w:val="Normal"/>
        <w:rPr/>
      </w:pPr>
      <w:r>
        <w:rPr>
          <w:sz w:val="28"/>
          <w:szCs w:val="28"/>
        </w:rPr>
        <w:t>2. Желание служить в ВС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явление гражданск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важительное отношение к старшему поколению, историческому прошлому Родины, обычаям и традициям народов России</w:t>
      </w:r>
    </w:p>
    <w:p>
      <w:pPr>
        <w:pStyle w:val="Normal"/>
        <w:rPr/>
      </w:pPr>
      <w:r>
        <w:rPr>
          <w:sz w:val="28"/>
          <w:szCs w:val="28"/>
        </w:rPr>
        <w:t>5. Гордость за своё Отечество, за символы государства, за св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емление посвятить свой труд, способности укреплению могущества и расцвету Родины.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отряда «Юнармия» по военно-патриотическому и спортивному воспитанию на 2019-2020 учебный год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4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к 75-летию Победы в Великой Отечественной войне и Всероссийского «Года Памяти и Слав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Встречи с ветеранами Великой Отечественной войны, детьми войн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и посвященному «Дню Победы» в шествии в Бессмертном пол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караул «Огонь вечной сл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 «Мемориал Сл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 (7 апреля) «Будущее начинается сегодня». Общая физическая подготовка команды юнармейце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патриотическом квес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инсценированной песни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е композиции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Не для войны рождаются солдат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о-краеведческ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ологических акциях го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эколого-краеведческого проек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отделом краеведения Рязанской областной библиотеки им. Горького по сбору материала о парке им. Юрия Гагар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направленные на гражданско-патриотическое воспит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Проведение презентации деятельности отряда в средних и старших классах МБОУ СОШ № 42  имю. Х. Мамсурова по пропаганде юнармейского движения и гражданско-патриотическому воспитанию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ие членов школьного отряда в ряды Всероссийского молодежного военно-патриотического общественного движения «Юнарми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юнармейском конкурсе « Есть такая профессия – Родину защищать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Встречи с участниками локальных конфликтов (в рамках Дня защитника отечества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истории  МВ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четов и прочей информации о деятельности отряда в социальных сет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ые выступления отряда (по запросу, на городских и школьных мероприятиях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, посвященные Дням воинской славы Росс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b/>
          <w:sz w:val="28"/>
          <w:szCs w:val="28"/>
        </w:rPr>
        <w:t>Руководитель отряда: _________Б.В. Гусал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8:00Z</dcterms:created>
  <dc:creator>Дредигер Галина Валерьевна</dc:creator>
  <dc:description/>
  <dc:language>en-US</dc:language>
  <cp:lastModifiedBy>kargaeva_ie</cp:lastModifiedBy>
  <cp:lastPrinted>2016-10-15T12:49:00Z</cp:lastPrinted>
  <dcterms:modified xsi:type="dcterms:W3CDTF">2020-01-30T10:08:00Z</dcterms:modified>
  <cp:revision>2</cp:revision>
  <dc:subject/>
  <dc:title>План работы школы по военно-патриотическому воспитанию 2009 – 2010 учебный год</dc:title>
</cp:coreProperties>
</file>